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CHEMA PER LA RELAZIONE FINALE DEL CONSIGLIO DI CLA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scolastico ……………….</w:t>
              <w:tab/>
              <w:t>Classe …………….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 la compilazione occorre fare riferimento al </w:t>
            </w:r>
            <w:r>
              <w:rPr>
                <w:b/>
                <w:bCs/>
                <w:sz w:val="20"/>
              </w:rPr>
              <w:t xml:space="preserve">Piano di studio personalizzato </w:t>
            </w:r>
            <w:r>
              <w:rPr>
                <w:sz w:val="20"/>
              </w:rPr>
              <w:t>approvato dal Consiglio di Classe all’inizio dell’anno scolas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finale della cla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Prima fascia (alunni con un’ottima preparazione di base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Seconda fascia (alunni con una valida preparazione di base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Terza fascia (alunni con un’accettabile preparazione di base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Quarta fascia (alunni con una modesta preparazione di base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i partic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sul raggiungimento obiettivi trasversali prefis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sulle unità di apprendimento inter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sui procedimenti personalizz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aperti e osservazioni fi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Approvata dal consiglio di Classe del 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>Il Coordin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36:00Z</dcterms:created>
  <dc:creator> </dc:creator>
  <dc:description/>
  <cp:keywords/>
  <dc:language>en-US</dc:language>
  <cp:lastModifiedBy>Ale Mille</cp:lastModifiedBy>
  <dcterms:modified xsi:type="dcterms:W3CDTF">2011-06-14T01:34:00Z</dcterms:modified>
  <cp:revision>16</cp:revision>
  <dc:subject/>
  <dc:title/>
</cp:coreProperties>
</file>