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ANO DI STUDIO PERSON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no scolastico</w:t>
      </w:r>
      <w:r>
        <w:rPr/>
        <w:t xml:space="preserve"> …………..   </w:t>
      </w:r>
      <w:r>
        <w:rPr>
          <w:b/>
        </w:rPr>
        <w:t>plesso 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>
          <w:rFonts w:eastAsia="Wingdings" w:cs="Wingdings" w:ascii="Wingdings" w:hAnsi="Wingdings"/>
          <w:b/>
        </w:rPr>
        <w:t></w:t>
      </w:r>
      <w:r>
        <w:rPr>
          <w:sz w:val="20"/>
          <w:szCs w:val="20"/>
        </w:rPr>
        <w:t xml:space="preserve"> </w:t>
      </w:r>
      <w:r>
        <w:rPr>
          <w:b/>
        </w:rPr>
        <w:t>del docente</w:t>
      </w:r>
      <w:r>
        <w:rPr/>
        <w:t xml:space="preserve"> …………………………</w:t>
        <w:tab/>
      </w:r>
      <w:r>
        <w:rPr>
          <w:b/>
        </w:rPr>
        <w:t>materia</w:t>
      </w:r>
      <w:r>
        <w:rPr/>
        <w:t xml:space="preserve"> …………………</w:t>
        <w:tab/>
        <w:tab/>
      </w:r>
      <w:r>
        <w:rPr>
          <w:b/>
        </w:rPr>
        <w:t xml:space="preserve">classe </w:t>
      </w:r>
      <w:r>
        <w:rPr/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della classe </w:t>
      </w:r>
      <w:r>
        <w:rPr/>
        <w:t>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ZIONE DELLA CLASSE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rilevazione delle risorse e dei bisogni degli alunni:</w:t>
      </w:r>
    </w:p>
    <w:p>
      <w:pPr>
        <w:pStyle w:val="Normal"/>
        <w:ind w:left="79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alisi del curriculum scolastic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formazioni acquisite dalla scuola elementar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lloqui con le famiglie;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e oggettive di valutazione (es. questionario, test, ecc.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rove soggettive di valutazione (es. interrogazione, tema, ecc.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ipetute osservazioni degli alunni impegnati nelle normali attività didattiche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divisione della classe in fasce di livello (in base al possesso delle abilità prerequisite)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Prima fascia (alunni con un’ottima preparazione di base):</w:t>
      </w:r>
    </w:p>
    <w:p>
      <w:pPr>
        <w:pStyle w:val="Normal"/>
        <w:ind w:left="792" w:hanging="0"/>
        <w:jc w:val="both"/>
        <w:rPr/>
      </w:pPr>
      <w:r>
        <w:rPr>
          <w:sz w:val="20"/>
          <w:szCs w:val="20"/>
        </w:rPr>
        <w:t>Seconda fascia (alunni con una valida preparazione di base)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Terza fascia (alunni con un’accettabile preparazione di base)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Quarta fascia (alunni con una modesta preparazione di base)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Casi particolari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OBIETTIVI SPECIFICI DI APPRENDIMENTO: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ZIONE SINTETICA DELLE UNIT</w:t>
      </w:r>
      <w:r>
        <w:rPr>
          <w:caps/>
          <w:sz w:val="22"/>
          <w:szCs w:val="22"/>
        </w:rPr>
        <w:t>à DI APPRENDIMENTO:</w:t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NON CURRICOLARI: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PROCEDIMENTI PERSONALIZZATI PER FAVORIRE IL PROCESSO DI APPRENDIMENTO E DI MATURAZIONE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e per il potenziamento/arricchimento delle conoscenze e delle competenze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profondimento, rielaborazione e problematizzazione dei contenut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ffidamento di incarichi impegni e/o di coordinament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orizzazione degli interessi extrascolastici positiv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icerche individuali e/o grupp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mpulso allo spirito critico e alla creatività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lettura di testi extrascolastic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rso integrativo di __________________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e per il sostegno/consolidamento delle conoscenze e delle competenze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ttività guidata a crescente livello di difficoltà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sercitazioni di fissazione/automatizzazione delle conoscenz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serimento in gruppi motivati di lavor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timolo ai rapporti interpersonali con i compagni più ricchi di interess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ssiduo controllo dell’apprendimento, con frequenti verifiche e richiam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orizzazione delle esperienze extrascolastich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rso/i di sostegno/consolidamento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e per il recupero delle conoscenze e delle competenze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ità di apprendimento individualizzat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tudio assistito in class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versificazione/adattamento dei contenuti disciplinar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etodologie e strategie d’insegnamento differenziat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llungamento dei tempi di acquisizione dei contenuti disciplinar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ssiduo controllo dell’apprendimento, con frequenti verifiche e richiam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involgimento in attività collettive (es. lavori di gruppo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ffidamento di compiti a crescente livello di difficoltà e/o di responsabilità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rso/i di recupero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METODI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odo induttiv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etodo deduttiv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etodo scientific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lavoro di grupp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icerche individuali e/o di gruppo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bri di testo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i di consultazione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rezzature e sussidi (strumenti tecnici, audiovisivi, laboratori, ecc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VERIFICA DEL LIVELLO DI APPREND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rrogazion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nversazioni/dibattit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sercitazioni individuali e collettiv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elazion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rove scritte quadrimestrali (n. ____ 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rove pratich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est oggettivi.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CRITERI DI VALUT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utazione come sistematica verifica dell’efficacia e dell’adeguatezza della progettazione per la correzione di eventuali errori di impostazione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utazione come incentivo al perseguimento dell’obiettivo del massimo possibile sviluppo della personalità (valutazione formativa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utazione come confronto tra risultati ottenuti e risultati previsti, tenendo conto delle condizioni di partenza (valutazione sommativa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utazione/misurazione dell’eventuale distanza degli apprendimenti dell’alunno dallo standard di riferimento (valutazione comparativa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alutazione finalizzata all’orientamento verso le future scelte.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RAPPORTI CON LE FAMIGL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lloqui programmati secondo modalità stabilite dal Collegio Docenti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municazioni e/o convocazioni in casi particolari (scarso impegno, assenze ingiustificate, comportamenti censurabili sotto il profilo disciplinare, ecc.).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irma docente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D48 – ModIQ75.01-27  REV. 00</w:t>
      <w:tab/>
      <w:tab/>
      <w:tab/>
      <w:tab/>
      <w:tab/>
      <w:tab/>
      <w:tab/>
      <w:tab/>
    </w:r>
    <w:r>
      <w:rPr>
        <w:sz w:val="20"/>
        <w:szCs w:val="20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Scuola Media</dc:creator>
  <dc:description/>
  <cp:keywords/>
  <dc:language>en-US</dc:language>
  <cp:lastModifiedBy>Ale Mille</cp:lastModifiedBy>
  <cp:lastPrinted>2009-01-23T10:34:00Z</cp:lastPrinted>
  <dcterms:modified xsi:type="dcterms:W3CDTF">2015-10-26T10:40:00Z</dcterms:modified>
  <cp:revision>5</cp:revision>
  <dc:subject/>
  <dc:title>Istituto Comprensivo Statale Completo “Aldo Moro” di Solbiate Olona </dc:title>
</cp:coreProperties>
</file>