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TECNOLOGIA: bienni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conoscere ed analizzare il settore produttivo di provenienza di oggetti presi in esam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conoscere, analizzare e descrivere oggetti, utensili, macchine, impianti, reti e assetti territoriali nelle loro procedure costruttive, nelle loro parti, nella loro contestualizzazione e in base alla loro sostenibilità/qualità soci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appresentare graficamente un oggetto in modo intuitivo o con il supporto di mezzi tecnologici, applicando regole delle proiezioni ortogonali e forme elementari di assonometri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" w:ascii="Abadi MT Condensed" w:hAnsi="Abadi MT Condensed"/>
              </w:rPr>
              <w:t xml:space="preserve">Individuato un bisogno, realizzare il modello di un sistema operativo per soddisfarlo, seguendo la procedura: </w:t>
            </w:r>
            <w:r>
              <w:rPr>
                <w:rFonts w:cs="Abadi MT Condensed" w:ascii="Abadi MT Condensed" w:hAnsi="Abadi MT Condensed"/>
                <w:i/>
              </w:rPr>
              <w:t>ideazione-progettazione – rappresentazione – realizzazione – collaudo - produzione – dismissione – riciclo</w:t>
            </w:r>
            <w:r>
              <w:rPr>
                <w:rFonts w:cs="Abadi MT Condensed" w:ascii="Abadi MT Condensed" w:hAnsi="Abadi MT Condensed"/>
              </w:rPr>
              <w:t>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Individuare e praticare esperienze di design, cucitura, tessitura e ricamo per scopi funzionali ed estetic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struire bozzetti o modelli riferiti ad oggetti d’uso comune, dai vasi ai tessuti ai vestiti, utilizzando materiali elementari e di facile us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sercitare attività di decorazione e grafica su modelli volumetric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Heading1"/>
        <w:jc w:val="center"/>
        <w:rPr>
          <w:rFonts w:ascii="Abadi MT Condensed" w:hAnsi="Abadi MT Condensed" w:cs="Abadi MT Condensed"/>
          <w:sz w:val="24"/>
        </w:rPr>
      </w:pPr>
      <w:r>
        <w:rPr>
          <w:rFonts w:cs="Abadi MT Condensed"/>
          <w:sz w:val="24"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ECNOLOGIA: 3° anno scuola secondaria di primo grado</w:t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ormulare ipotesi per il risparmio energetico ed analizzare le tecnologie esistenti già in grado di attuarl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appresentare in modelli semplificati le principali tipologie di generatori di energi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conoscere il ruolo delle ecotecnologie per i punti critici della sostenibilità (depurazioni, smaltimento, trattamenti speciali, riciclo, riusi ecc.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il disegno tecnico (proiezioni ortogonali e assonometrie) per la progettazione e la realizzazione di modelli di oggetti in generale (bricolage, modellismo ecc.) o riferibili all’energia e al suo us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eggere e comprendere alcuni semplici disegni tecnici, in particolare planimetrie di manufatti ed assonometrie di componenti meccanich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  <w:sz w:val="22"/>
        </w:rPr>
      </w:pPr>
      <w:r>
        <w:rPr>
          <w:rFonts w:cs="Abadi MT Condensed" w:ascii="Abadi MT Condensed" w:hAnsi="Abadi MT Condense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" w:hAnsi="Abadi MT Condensed" w:cs="Abadi MT Condense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" w:hAnsi="Abadi MT Condensed" w:cs="Abadi MT Condensed"/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  <w:i w:val="false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180" w:right="98" w:hanging="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6:50:00Z</dcterms:created>
  <dc:creator>portfolio</dc:creator>
  <dc:description/>
  <dc:language>en-US</dc:language>
  <cp:lastModifiedBy>Paolo Carlesso</cp:lastModifiedBy>
  <dcterms:modified xsi:type="dcterms:W3CDTF">2004-11-01T18:28:00Z</dcterms:modified>
  <cp:revision>4</cp:revision>
  <dc:subject/>
  <dc:title>ITALIANO</dc:title>
</cp:coreProperties>
</file>