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SCIENZE MOTORIE E SPORTIVE: biennio scuola secondaria di primo grado</w:t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both"/>
              <w:rPr/>
            </w:pPr>
            <w:r>
              <w:rPr/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Utilizzare efficacemente le proprie capacità in condizioni facili e normali di esecuzione (accoppiamento e combinazione dei movimenti, differenziazione, equilibrio, orientamento, ritmo, reazione, trasformazione, …)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Utilizzare consapevolmente piani di lavoro razionali per l’incremento delle capacità condizionali, secondo i propri livelli di maturazione, sviluppo e apprendiment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Modulare e distribuire il carico motorio-sportivo secondo i giusti parametri fisiologici e rispettare le pause di recuper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Gestire in modo consapevole abilità specifiche riferite a situazioni tecniche e tattiche negli sport individuali e di squadr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Utilizzare le conoscenze tecniche per svolgere funzioni di giuria e arbitraggi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Inventare nuove forme di attività ludico-sportiv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Applicare i principi metodologici dell’allenamento funzionali al mantenimento di uno stato di salute ottimal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elazionarsi positivamente con il gruppo rispettando le diverse capacità, le esperienze pregresse, le caratteristiche personal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ispettare il codice deontologico dello sportivo e le regole delle discipline sportive praticat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Usare consapevolmente il linguaggio del corpo utilizzando vari codici espressivi, combinando la componente comunicativa e quella estetic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appresentare idee, stati d’animo e storie mediante gestualità e posture, individualmente, a coppie, in grupp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Sperimentare piani di lavoro personalizzat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iconoscere il corretto rapporto tra esercizio fisico –alimentazione – benesser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Ai fini della sicurezza, utilizzare in modo responsabile spazi, attrezzature, veicoli sia individualmente, sia in grupp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Mettere in atto comportamenti corretti nell’uso della biciclett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</w:tbl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Heading1"/>
        <w:jc w:val="center"/>
        <w:rPr>
          <w:rFonts w:ascii="Abadi MT Condensed" w:hAnsi="Abadi MT Condensed" w:cs="Abadi MT Condensed"/>
          <w:sz w:val="24"/>
        </w:rPr>
      </w:pPr>
      <w:r>
        <w:rPr>
          <w:rFonts w:cs="Abadi MT Condensed"/>
          <w:sz w:val="24"/>
        </w:rPr>
      </w:r>
      <w:r>
        <w:br w:type="page"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CIENZE MOTORIE E SPORTIVE: 3° anno scuola secondaria di primo grado</w:t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22"/>
              </w:rPr>
            </w:pPr>
            <w:r>
              <w:rPr/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Utilizzare le abilità apprese in situazioni ambientali diverse in contesti problematici, non solo in ambito sportivo, ma anche in esperienze di vita quotidian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Prevedere correttamente l’andamento e il risultato di un’azion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isolvere in forma originale e creativa un determinato problema motorio e sportivo ma anche variare, ristrutturare e riprodurre nuove forme di moviment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Ampliare l’applicazione dei principi metodologici dell’allenamento per mantenere un buon stato di salut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Gestire un proprio programma di allenament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ispettare le regole in un gioco di squadra (pallavolo, basket, calcio, ecc.), svolgere un ruolo attivo utilizzando la meglio le proprie abilità tecniche e tattich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Arbitrare una partita degli sport praticat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Impostare, a turno, una tattica di squadr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Stabilire corretti rapporti interpersonali e mettere in atto comportamenti operativi ed organizzativi all’interno del grupp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Mettere in atto, nel gioco e nella vita, comportamenti equilibrati dal punto di vista fisico, emotivo, cognitiv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Mettere in atto, in modo autonomo, comportamenti funzionali alla sicurezza nei vari ambienti di vita, compreso quello stradal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</w:tbl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" w:hAnsi="Abadi MT Condensed" w:cs="Abadi MT Condense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" w:hAnsi="Abadi MT Condensed" w:cs="Abadi MT Condensed"/>
      <w:b/>
      <w:bCs/>
      <w:spacing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trike w:val="false"/>
      <w:dstrike w:val="false"/>
      <w:u w:val="no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strike w:val="false"/>
      <w:dstrike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 w:val="false"/>
      <w:strike w:val="false"/>
      <w:dstrike w:val="false"/>
      <w:u w:val="none"/>
    </w:rPr>
  </w:style>
  <w:style w:type="character" w:styleId="WW8Num37z0">
    <w:name w:val="WW8Num37z0"/>
    <w:qFormat/>
    <w:rPr>
      <w:b w:val="false"/>
      <w:i w:val="false"/>
      <w:strike w:val="false"/>
      <w:dstrike w:val="false"/>
      <w:u w:val="no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u w:val="none"/>
    </w:rPr>
  </w:style>
  <w:style w:type="character" w:styleId="WW8Num41z0">
    <w:name w:val="WW8Num41z0"/>
    <w:qFormat/>
    <w:rPr>
      <w:b w:val="false"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Elenco2">
    <w:name w:val="Elenco 2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Testotabella">
    <w:name w:val="Testo tabell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180" w:right="98" w:hanging="0"/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7:00:00Z</dcterms:created>
  <dc:creator>portfolio</dc:creator>
  <dc:description/>
  <dc:language>en-US</dc:language>
  <cp:lastModifiedBy>Paolo Carlesso</cp:lastModifiedBy>
  <dcterms:modified xsi:type="dcterms:W3CDTF">2004-11-01T18:27:00Z</dcterms:modified>
  <cp:revision>5</cp:revision>
  <dc:subject/>
  <dc:title>ITALIANO</dc:title>
</cp:coreProperties>
</file>