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RELIGIONE CATTOLICA: biennio scuola secondaria di primo grado</w:t>
      </w:r>
    </w:p>
    <w:p>
      <w:pPr>
        <w:pStyle w:val="Normal"/>
        <w:rPr>
          <w:rFonts w:ascii="Abadi MT Condensed;Myriad Condensed Web" w:hAnsi="Abadi MT Condensed;Myriad Condensed Web" w:cs="Abadi MT Condensed;Myriad Condensed Web"/>
          <w:sz w:val="22"/>
        </w:rPr>
      </w:pPr>
      <w:r>
        <w:rPr>
          <w:rFonts w:cs="Abadi MT Condensed;Myriad Condensed Web" w:ascii="Abadi MT Condensed;Myriad Condensed Web" w:hAnsi="Abadi MT Condensed;Myriad Condensed Web"/>
          <w:sz w:val="22"/>
        </w:rPr>
      </w:r>
    </w:p>
    <w:p>
      <w:pPr>
        <w:pStyle w:val="Normal"/>
        <w:rPr>
          <w:rFonts w:ascii="Abadi MT Condensed;Myriad Condensed Web" w:hAnsi="Abadi MT Condensed;Myriad Condensed Web" w:cs="Abadi MT Condensed;Myriad Condensed Web"/>
          <w:sz w:val="22"/>
        </w:rPr>
      </w:pPr>
      <w:r>
        <w:rPr>
          <w:rFonts w:cs="Abadi MT Condensed;Myriad Condensed Web" w:ascii="Abadi MT Condensed;Myriad Condensed Web" w:hAnsi="Abadi MT Condensed;Myriad Condensed Web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  <w:color w:val="000000"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color w:val="000000"/>
              </w:rPr>
              <w:t>Evidenziare gli elementi specifici della dottrina, del culto e dell’etica delle altre religioni, in particolare dell’Ebraismo e dell’Isla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  <w:color w:val="000000"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Ricostruire le tappe della storia di Israele e della prima comunità cristiana e la composizione della Bibb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  <w:iCs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iCs/>
              </w:rPr>
              <w:t>Individuare il messaggio centrale di alcuni testi biblici, utilizzando informazioni storico-letterarie e seguendo metodi diversi di lettur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  <w:iCs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Identificare i tratti fondamentali della figura di Gesù nei vangeli sinottici, confrontandoli con i dati della ricerca storic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  <w:iCs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iCs/>
              </w:rPr>
              <w:t>Riconoscere le caratteristiche della salvezza attuata da Gesù in rapporto ai bisogni e alle attese dell’uomo, con riferimento particolare alle lettere di Paol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  <w:iCs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  <w:color w:val="000000"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color w:val="000000"/>
              </w:rPr>
              <w:t>Documentare come le parole e le opere di Gesù abbiano ispirato scelte di vita fraterna, di carità e di riconciliazione nella storia dell’Europa e del mond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  <w:color w:val="000000"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Individuare lo specifico della preghiera cristiana e le sue diverse form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Riconoscere vari modi di interpretare la vita di Gesù, di Maria e dei santi nella letteratura e nell’art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Cogliere gli aspetti costitutivi e i significati della celebrazione dei sacramen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Individuare caratteristiche e responsabilità di ministeri, stati di vita e istituzioni ecclesial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Individuare gli elementi e i significati dello spazio sacro nel medioevo e nell’epoca moder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Riconoscere i principali fattori del cammino ecumenico e l’impegno delle Chiese e comunità cristiane per la pace, la giustizia e la salvaguardia del creat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</w:tbl>
    <w:p>
      <w:pPr>
        <w:pStyle w:val="Normal"/>
        <w:rPr>
          <w:rFonts w:ascii="Abadi MT Condensed;Myriad Condensed Web" w:hAnsi="Abadi MT Condensed;Myriad Condensed Web" w:cs="Abadi MT Condensed;Myriad Condensed Web"/>
          <w:sz w:val="22"/>
        </w:rPr>
      </w:pPr>
      <w:r>
        <w:rPr>
          <w:rFonts w:cs="Abadi MT Condensed;Myriad Condensed Web" w:ascii="Abadi MT Condensed;Myriad Condensed Web" w:hAnsi="Abadi MT Condensed;Myriad Condensed Web"/>
          <w:sz w:val="22"/>
        </w:rPr>
      </w:r>
    </w:p>
    <w:p>
      <w:pPr>
        <w:pStyle w:val="Heading1"/>
        <w:jc w:val="center"/>
        <w:rPr>
          <w:rFonts w:ascii="Abadi MT Condensed;Myriad Condensed Web" w:hAnsi="Abadi MT Condensed;Myriad Condensed Web" w:cs="Abadi MT Condensed;Myriad Condensed Web"/>
          <w:sz w:val="24"/>
        </w:rPr>
      </w:pPr>
      <w:r>
        <w:rPr>
          <w:rFonts w:cs="Abadi MT Condensed;Myriad Condensed Web"/>
          <w:sz w:val="24"/>
        </w:rPr>
      </w:r>
    </w:p>
    <w:p>
      <w:pPr>
        <w:pStyle w:val="Orizzonta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LIGIONE CATTOLICA: 3° anno scuola secondaria di primo grado</w:t>
      </w:r>
    </w:p>
    <w:p>
      <w:pPr>
        <w:pStyle w:val="Normal"/>
        <w:rPr>
          <w:rFonts w:ascii="Abadi MT Condensed;Myriad Condensed Web" w:hAnsi="Abadi MT Condensed;Myriad Condensed Web" w:cs="Abadi MT Condensed;Myriad Condensed Web"/>
          <w:sz w:val="22"/>
        </w:rPr>
      </w:pPr>
      <w:r>
        <w:rPr>
          <w:rFonts w:cs="Abadi MT Condensed;Myriad Condensed Web" w:ascii="Abadi MT Condensed;Myriad Condensed Web" w:hAnsi="Abadi MT Condensed;Myriad Condensed Web"/>
          <w:sz w:val="22"/>
        </w:rPr>
      </w:r>
    </w:p>
    <w:p>
      <w:pPr>
        <w:pStyle w:val="Normal"/>
        <w:rPr>
          <w:rFonts w:ascii="Abadi MT Condensed;Myriad Condensed Web" w:hAnsi="Abadi MT Condensed;Myriad Condensed Web" w:cs="Abadi MT Condensed;Myriad Condensed Web"/>
          <w:sz w:val="22"/>
        </w:rPr>
      </w:pPr>
      <w:r>
        <w:rPr>
          <w:rFonts w:cs="Abadi MT Condensed;Myriad Condensed Web" w:ascii="Abadi MT Condensed;Myriad Condensed Web" w:hAnsi="Abadi MT Condensed;Myriad Condensed Web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Riconoscere le dimensioni fondamentali dell’esperienza di fede di alcuni personaggi biblici, mettendoli anche a confronto con altre figure religios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  <w:iCs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iCs/>
              </w:rPr>
              <w:t>Confrontare spiegazioni religiose e scientifiche del mondo e della vit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  <w:iCs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Cogliere nei documenti della Chiesa le indicazioni che favoriscono l’incontro, il confronto e la convivenza tra persone di diversa cultura e religion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  <w:iCs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iCs/>
              </w:rPr>
              <w:t>Individuare nelle testimonianze di vita evangelica, anche attuali, scelte di libertà per un proprio progetto di vit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  <w:iCs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  <w:t>Descrivere l’insegnamento cristiano sui rapporti interpersonali, l’affettività e la sessualità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</w:rPr>
            </w:pPr>
            <w:r>
              <w:rPr>
                <w:rFonts w:cs="Abadi MT Condensed;Myriad Condensed Web" w:ascii="Abadi MT Condensed;Myriad Condensed Web" w:hAnsi="Abadi MT Condensed;Myriad Condensed Web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  <w:b/>
                <w:b/>
                <w:i/>
                <w:i/>
                <w:color w:val="000000"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bCs/>
                <w:iCs/>
                <w:color w:val="000000"/>
              </w:rPr>
              <w:t>Motivare le risposte del cristianesimo ai problemi della società di ogg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  <w:b/>
                <w:b/>
                <w:i/>
                <w:i/>
                <w:color w:val="000000"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b/>
                <w:i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  <w:b/>
                <w:b/>
                <w:i/>
                <w:i/>
                <w:color w:val="000000"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bCs/>
                <w:iCs/>
                <w:color w:val="000000"/>
              </w:rPr>
              <w:t>Confrontare criticamente comportamenti e aspetti della cultura attuale con la proposta cristia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  <w:b/>
                <w:b/>
                <w:i/>
                <w:i/>
                <w:color w:val="000000"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b/>
                <w:i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;Myriad Condensed Web" w:hAnsi="Abadi MT Condensed;Myriad Condensed Web" w:cs="Abadi MT Condensed;Myriad Condensed Web"/>
                <w:b/>
                <w:b/>
                <w:i/>
                <w:i/>
                <w:color w:val="000000"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bCs/>
                <w:iCs/>
                <w:color w:val="000000"/>
              </w:rPr>
              <w:t>Individuare l’originalità della speranza cristiana rispetto alla proposta di altre visioni religios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;Myriad Condensed Web" w:hAnsi="Abadi MT Condensed;Myriad Condensed Web" w:cs="Abadi MT Condensed;Myriad Condensed Web"/>
                <w:b/>
                <w:b/>
                <w:i/>
                <w:i/>
                <w:color w:val="000000"/>
              </w:rPr>
            </w:pPr>
            <w:r>
              <w:rPr>
                <w:rFonts w:cs="Abadi MT Condensed;Myriad Condensed Web" w:ascii="Abadi MT Condensed;Myriad Condensed Web" w:hAnsi="Abadi MT Condensed;Myriad Condensed Web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badi MT Condensed;Myriad Condensed Web" w:hAnsi="Abadi MT Condensed;Myriad Condensed Web" w:cs="Abadi MT Condensed;Myriad Condensed Web"/>
          <w:sz w:val="22"/>
        </w:rPr>
      </w:pPr>
      <w:r>
        <w:rPr>
          <w:rFonts w:cs="Abadi MT Condensed;Myriad Condensed Web" w:ascii="Abadi MT Condensed;Myriad Condensed Web" w:hAnsi="Abadi MT Condensed;Myriad Condensed Web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Myriad Condensed We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;Myriad Condensed Web" w:hAnsi="Abadi MT Condensed;Myriad Condensed Web" w:cs="Abadi MT Condensed;Myriad Condensed Web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;Myriad Condensed Web" w:hAnsi="Abadi MT Condensed;Myriad Condensed Web" w:cs="Abadi MT Condensed;Myriad Condensed Web"/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strike w:val="false"/>
      <w:dstrike w:val="false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trike w:val="false"/>
      <w:dstrike w:val="false"/>
      <w:u w:val="none"/>
    </w:rPr>
  </w:style>
  <w:style w:type="character" w:styleId="WW8Num40z0">
    <w:name w:val="WW8Num40z0"/>
    <w:qFormat/>
    <w:rPr>
      <w:b w:val="false"/>
      <w:i w:val="false"/>
      <w:strike w:val="false"/>
      <w:dstrike w:val="false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0"/>
    </w:rPr>
  </w:style>
  <w:style w:type="paragraph" w:styleId="Orizzontale">
    <w:name w:val="orizzontale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06:00Z</dcterms:created>
  <dc:creator>portfolio</dc:creator>
  <dc:description/>
  <dc:language>en-US</dc:language>
  <cp:lastModifiedBy>portfolio</cp:lastModifiedBy>
  <dcterms:modified xsi:type="dcterms:W3CDTF">2005-01-13T10:36:00Z</dcterms:modified>
  <cp:revision>4</cp:revision>
  <dc:subject/>
  <dc:title>ITALIANO</dc:title>
</cp:coreProperties>
</file>