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MUSICA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  <w:t>PRATICA STRUMENT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color w:val="000000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Possedere le elementari tecniche esecutive degli strumenti didattici e eseguire semplici brani ritmici e melodici, sia a orecchio sia decifrando una notazio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color w:val="000000"/>
              </w:rPr>
            </w:pPr>
            <w:r>
              <w:rPr>
                <w:rFonts w:cs="Abadi MT Condensed" w:ascii="Abadi MT Condensed" w:hAnsi="Abadi MT Condensed"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Realizzare improvvisazioni guidate che approdino a sequenze dotate di senso music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b/>
                <w:iCs/>
                <w:color w:val="000000"/>
              </w:rPr>
              <w:t>PRATICA VOC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Riprodurre con la voce, per imitazione e/o per lettura, brani corali ad una o più voci anche con appropriati arrangiamenti strumentali, desunti da repertori senza preclusioni di generi, epoche e sti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b/>
                <w:iCs/>
                <w:color w:val="000000"/>
              </w:rPr>
              <w:t>PRODUZIONE MUSIC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color w:val="000000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Improvvisare sequenze ritmiche e melodiche a partire da stimoli di diversa natura (musicali, grafici, verbali, ecc.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color w:val="000000"/>
              </w:rPr>
            </w:pPr>
            <w:r>
              <w:rPr>
                <w:rFonts w:cs="Abadi MT Condensed" w:ascii="Abadi MT Condensed" w:hAnsi="Abadi MT Condensed"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Elaborare commenti musicali a testi verbali o figurativi, azioni sceniche, ecc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Elaborare semplici materiali sonori mediante l’analisi, la sperimentazione e la manipolazione di oggetti sonori, utilizzando semplici software appropria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b/>
                <w:i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b/>
                <w:iCs/>
                <w:color w:val="000000"/>
              </w:rPr>
              <w:t>ASCOLTO, INTERPRETAZIONE E ANALIS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Riconoscere e analizzare con linguaggio appropriato le fondamentali strutture del linguaggio musicale e la loro valenza espressiva, anche in relazione ad altri linguaggi, mediante l'ascolto di opere musicali scelte come paradigmatiche di generi, forme e stili storicamente rilevan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  <w:r>
        <w:br w:type="page"/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USICA: 3° ann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  <w:t>PRATICA STRUMENT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Eseguire composizioni strumentali di epoche, stili e tradizioni differenti, sia individualmente sia in gruppo, utilizzando notazioni intuitive (grafico-notazionali, pittoriche, ecc.) e/o tradiziona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b/>
                <w:iCs/>
                <w:color w:val="000000"/>
              </w:rPr>
              <w:t>PRATICA VOC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Eseguire individualmente e in coro brani a una o più voci (parlati, declamati e intonati), controllando l’espressione e curando il sincronismo e l’amalgama delle voci</w:t>
            </w:r>
            <w:r>
              <w:rPr>
                <w:rFonts w:cs="Abadi MT Condensed" w:ascii="Abadi MT Condensed" w:hAnsi="Abadi MT Condensed"/>
                <w:color w:val="000000"/>
                <w:u w:val="single"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b/>
                <w:iCs/>
                <w:color w:val="000000"/>
              </w:rPr>
              <w:t>PRODUZIONE MUSIC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Arrangiare musiche preesistenti, modificandone intenzionalmente caratteri sonori ed espressiv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color w:val="000000"/>
              </w:rPr>
              <w:t>Creare semplici brani musicali, avvalendosi della voce, di strumenti, di tecnologie elettroniche e multimedia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b/>
                <w:i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b/>
                <w:iCs/>
                <w:color w:val="000000"/>
              </w:rPr>
              <w:t>ASCOLTO, INTERPRETAZIONE E ANALIS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iCs/>
              </w:rPr>
            </w:pPr>
            <w:r>
              <w:rPr>
                <w:rFonts w:cs="Abadi MT Condensed" w:ascii="Abadi MT Condensed" w:hAnsi="Abadi MT Condensed"/>
                <w:i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</w:rPr>
              <w:t>Analizzare caratteristiche e forma di opere musicali di vario genere, stile e tradizio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b/>
                <w:i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</w:rPr>
              <w:t>Distinguere, in brani esemplari, i caratteri che ne consentono l’attribuzione storica, di genere e sti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b/>
                <w:i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</w:rPr>
              <w:t>Individuare rapporti tra la musica e altri linguaggi sia in brani musicali che in messaggi multimediali del nostro temp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b/>
                <w:i/>
                <w:color w:val="00000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</w:rPr>
              <w:t>Approfondire le funzioni sociali della musica nella nostra e nelle altre civiltà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" w:hAnsi="Abadi MT Condensed" w:cs="Abadi MT Condensed"/>
                <w:b/>
                <w:b/>
                <w:i/>
                <w:i/>
                <w:color w:val="000000"/>
              </w:rPr>
            </w:pPr>
            <w:r>
              <w:rPr>
                <w:rFonts w:cs="Abadi MT Condensed" w:ascii="Abadi MT Condensed" w:hAnsi="Abadi MT Condensed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" w:hAnsi="Abadi MT Condensed" w:cs="Abadi MT Condense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" w:hAnsi="Abadi MT Condensed" w:cs="Abadi MT Condensed"/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  <w:i w:val="false"/>
      <w:strike w:val="false"/>
      <w:dstrike w:val="false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0"/>
    </w:rPr>
  </w:style>
  <w:style w:type="paragraph" w:styleId="Orizzontale">
    <w:name w:val="orizzontale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02:00Z</dcterms:created>
  <dc:creator>portfolio</dc:creator>
  <dc:description/>
  <dc:language>en-US</dc:language>
  <cp:lastModifiedBy>Paolo Carlesso</cp:lastModifiedBy>
  <dcterms:modified xsi:type="dcterms:W3CDTF">2004-11-01T18:26:00Z</dcterms:modified>
  <cp:revision>4</cp:revision>
  <dc:subject/>
  <dc:title>ITALIANO</dc:title>
</cp:coreProperties>
</file>