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badi MT Condensed" w:hAnsi="Abadi MT Condensed" w:cs="Abadi MT Condensed"/>
          <w:b/>
          <w:b/>
          <w:bCs/>
          <w:i w:val="false"/>
          <w:i w:val="false"/>
          <w:iCs/>
          <w:sz w:val="24"/>
        </w:rPr>
      </w:pPr>
      <w:r>
        <w:rPr>
          <w:rFonts w:cs="Abadi MT Condensed" w:ascii="Abadi MT Condensed" w:hAnsi="Abadi MT Condensed"/>
          <w:b/>
          <w:bCs/>
          <w:i w:val="false"/>
          <w:iCs/>
          <w:sz w:val="24"/>
        </w:rPr>
        <w:t>MATEMATICA: biennio scuola secondaria di primo grado</w:t>
      </w:r>
    </w:p>
    <w:p>
      <w:pPr>
        <w:pStyle w:val="Normal"/>
        <w:rPr>
          <w:rFonts w:ascii="Abadi MT Condensed" w:hAnsi="Abadi MT Condensed" w:cs="Abadi MT Condensed"/>
          <w:b/>
          <w:b/>
          <w:bCs/>
          <w:i/>
          <w:i/>
          <w:iCs/>
          <w:sz w:val="24"/>
        </w:rPr>
      </w:pPr>
      <w:r>
        <w:rPr>
          <w:rFonts w:cs="Abadi MT Condensed" w:ascii="Abadi MT Condensed" w:hAnsi="Abadi MT Condensed"/>
          <w:b/>
          <w:bCs/>
          <w:i/>
          <w:i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b/>
              </w:rPr>
              <w:t>IL NUMER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solvere problemi e calcolare semplici espressioni tra numeri interi mediante l’uso delle quattro operazion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360" w:hanging="36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Elevare a potenza numeri natura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360" w:hanging="36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Ricercare multipli e divisori di un numero; individuare multipli e divisori comuni a due o più nume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Scomporre in fattori primi un numero natur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Leggere e scrivere numeri naturali e decimali in base dieci usando la notazione polinomiale e quella scientific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frazioni equivale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nfrontare numeri razionali e rappresentarli sulla retta numeric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seguire operazioni con i numeri razionali in forma decimal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seguire semplici calcoli con numeri razionali usando metodi e strumenti divers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b/>
              </w:rPr>
              <w:t>GEOMETR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noscere proprietà di figure piane e solide e classificare le figure sulla base di diversi criter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struire figure isometriche con proprietà assegnat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Utilizzare le trasformazioni per osservare, classificare ed argomentare proprietà delle figur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 xml:space="preserve">Risolvere problemi usando proprietà geometriche delle figure ricorrendo a modelli materiali e a semplici deduzioni e ad opportuni strumenti di rappresentazione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grandezze proporzionali in vari contesti; riprodurre in scal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alcolare aree e perimetri di figure pian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figure simili in vari contes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struire figure simili dato il rapporto di similitudi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ppresentare sul piano cartesiano punti, segmenti, figu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b/>
              </w:rPr>
              <w:t>MISUR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ffettuare e stimare misure in modo diretto e indiret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Valutare la significatività delle cifre del risultato di una data misur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b/>
              </w:rPr>
              <w:t>DATI E PREVISION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dentificare un problema affrontabile con un’indagine statistica, individuare la popolazione e le unità statistiche relative, formulare un questionario, raccogliere dati, organizzarli in tabel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ppresentare graficamente e analizzare gli indici adeguati alle caratteristiche: moda, mediana, med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ealizzare esempi di campione casuale e significativ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ealizzare previsioni di probabilità in contesti semplic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  <w:b/>
              </w:rPr>
              <w:t>INTRODUZIONE AL PENSIERO RAZION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assare dal linguaggio comune al linguaggio specifico, comprendendo e usando un lessico adeguato al contes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mprendere il ruolo della definizion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ndividuare regolarità in contesti e fenomeni osserva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rodurre congetture relative all’ interpretazione e spiegazione di osservazioni effettuate in diversi contes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nalizzare criticamente le proprie congetture, comprendendo la necessità di verificarle in casi particolari e di argomentarle in modo adeguat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sprimere verbalmente in modo corretto i ragionamenti e le argomentazion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gli errori e la necessità di superarli positivament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situazioni problematiche, individuando i dati da cui partire e l’obiettivo da conseguir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Schematizzare anche in modi diversi la situazione di un problema, allo scopo di elaborare in modo adeguato una possibile procedura risolutiv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sporre chiaramente un procedimento risolutivo, evidenziando le azioni da compiere e il loro collegament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nfrontare criticamente eventuali diversi procedimenti di soluzio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Heading1"/>
        <w:jc w:val="center"/>
        <w:rPr>
          <w:rFonts w:ascii="Abadi MT Condensed" w:hAnsi="Abadi MT Condensed" w:cs="Abadi MT Condensed"/>
          <w:b/>
          <w:b/>
          <w:bCs/>
          <w:i w:val="false"/>
          <w:i w:val="false"/>
          <w:iCs/>
          <w:sz w:val="24"/>
        </w:rPr>
      </w:pPr>
      <w:r>
        <w:rPr>
          <w:rFonts w:cs="Abadi MT Condensed" w:ascii="Abadi MT Condensed" w:hAnsi="Abadi MT Condensed"/>
          <w:b/>
          <w:bCs/>
          <w:i w:val="false"/>
          <w:iCs/>
          <w:sz w:val="24"/>
        </w:rPr>
      </w:r>
      <w:r>
        <w:br w:type="page"/>
      </w:r>
    </w:p>
    <w:p>
      <w:pPr>
        <w:pStyle w:val="Heading1"/>
        <w:jc w:val="center"/>
        <w:rPr>
          <w:rFonts w:ascii="Abadi MT Condensed" w:hAnsi="Abadi MT Condensed" w:cs="Abadi MT Condensed"/>
          <w:b/>
          <w:b/>
          <w:bCs/>
          <w:i w:val="false"/>
          <w:i w:val="false"/>
          <w:iCs/>
          <w:sz w:val="24"/>
        </w:rPr>
      </w:pPr>
      <w:r>
        <w:rPr>
          <w:rFonts w:cs="Abadi MT Condensed" w:ascii="Abadi MT Condensed" w:hAnsi="Abadi MT Condensed"/>
          <w:b/>
          <w:bCs/>
          <w:i w:val="false"/>
          <w:iCs/>
          <w:sz w:val="24"/>
        </w:rPr>
        <w:t>MATEMATICA: 3° anno scuola secondaria di primo grado</w:t>
      </w:r>
    </w:p>
    <w:p>
      <w:pPr>
        <w:pStyle w:val="Normal"/>
        <w:rPr>
          <w:rFonts w:ascii="Abadi MT Condensed" w:hAnsi="Abadi MT Condensed" w:cs="Abadi MT Condensed"/>
          <w:b/>
          <w:b/>
          <w:bCs/>
          <w:i/>
          <w:i/>
          <w:iCs/>
          <w:sz w:val="24"/>
        </w:rPr>
      </w:pPr>
      <w:r>
        <w:rPr>
          <w:rFonts w:cs="Abadi MT Condensed" w:ascii="Abadi MT Condensed" w:hAnsi="Abadi MT Condensed"/>
          <w:b/>
          <w:bCs/>
          <w:i/>
          <w:iCs/>
          <w:sz w:val="24"/>
        </w:rPr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Alunno/a ________________________ frequentante nell’a.s. 200_/200_ la classe ________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  <w:t>IL NUMER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Riconoscere i vari insiemi numerici con le loro proprietà formali e operare in ess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Effettuare semplici sequenze di calcoli approssima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b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Rappresentare con lettere le principali proprietà delle operazion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Esplorare situazioni modellizzabili con semplici equazioni; risolvere equazioni in casi semplic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  <w:t>LE RELAZION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In contesti vari, individuare, descrivere e costruire relazioni significative: riconoscere analogie e differenz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Utilizzare le lettere per esprimere in forma generale semplici proprietà e regolarità (numeriche, geometriche, fisiche, …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Riconoscere in fatti e fenomeni relazioni tra grandezz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b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Usare coordinate cartesiane, diagrammi, tabelle per rappresentare relazioni e funzion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  <w:t>GEOMETR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Calcolare lunghezze di circonferenze e aree di cerch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4"/>
              </w:rPr>
            </w:pPr>
            <w:r>
              <w:rPr>
                <w:rFonts w:cs="Abadi MT Condensed" w:ascii="Abadi MT Condensed" w:hAnsi="Abadi MT Condensed"/>
                <w:b/>
                <w:bCs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Visualizzare oggetti tridimensionali a partire da una rappresentazione bidimensionale e viceversa, rappresentare su un piano una figura solid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b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Risolvere problemi usando proprietà geometriche delle figure ricorrendo a modelli materiali e a semplici deduzioni e ad opportuni strumenti di rappresentazione (riga, squadra, compasso e, eventualmente, software di geometria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Calcolare i volumi e le aree delle superfici delle principali figure solid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  <w:t>DATI E PREVISION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Costruire istogrammi e leggerl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b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Riconoscere grafici errati e correggerli, se possibile. Ricavare informazioni da raccolte di dati e grafici di varie fon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4"/>
              </w:rPr>
            </w:pPr>
            <w:r>
              <w:rPr>
                <w:rFonts w:cs="Abadi MT Condensed" w:ascii="Abadi MT Condensed" w:hAnsi="Abadi MT Condensed"/>
                <w:b/>
                <w:bCs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Utilizzare strumenti informatici per organizzare e rappresentare da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4"/>
              </w:rPr>
            </w:pPr>
            <w:r>
              <w:rPr>
                <w:rFonts w:cs="Abadi MT Condensed" w:ascii="Abadi MT Condensed" w:hAnsi="Abadi MT Condensed"/>
                <w:b/>
                <w:bCs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Calcolare frequenze relative, percentuali e cumulate e darvi significat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b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Utilizzare frequenze relative, percentuali e cumulate per attuare confronti tra raccolte di da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Comprendere quando e come utilizzare le diverse misure di probabilità (classica, frequentista, soggettiva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  <w:t>INTRODUZIONE AL PENSIERO RAZIONAL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</w:rPr>
              <w:t>Utilizzare diversi procedimenti logici: induzione e generalizzazione, deduzione,</w:t>
            </w:r>
            <w:r>
              <w:rPr>
                <w:rFonts w:cs="Abadi MT Condensed" w:ascii="Abadi MT Condensed" w:hAnsi="Abadi MT Condensed"/>
                <w:b/>
              </w:rPr>
              <w:t xml:space="preserve"> </w:t>
            </w:r>
            <w:r>
              <w:rPr>
                <w:rFonts w:cs="Abadi MT Condensed" w:ascii="Abadi MT Condensed" w:hAnsi="Abadi MT Condensed"/>
              </w:rPr>
              <w:t>funzione di esempi e controesemp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</w:rPr>
            </w:pPr>
            <w:r>
              <w:rPr>
                <w:rFonts w:cs="Abadi MT Condensed" w:ascii="Abadi MT Condensed" w:hAnsi="Abadi MT Condensed"/>
                <w:b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Giustificare in modo adeguato enunciazioni, distinguendo tra affermazioni indotte dall’osservazione, intuite ed ipotizzate, argomentate e dimostrat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Documentare i procedimenti scelti e applicati nella risoluzione dei problem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4"/>
              </w:rPr>
            </w:pPr>
            <w:r>
              <w:rPr>
                <w:rFonts w:cs="Abadi MT Condensed" w:ascii="Abadi MT Condensed" w:hAnsi="Abadi MT Condensed"/>
                <w:b/>
                <w:bCs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Valutare criticamente le diverse strategie risolutive di un problem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4"/>
              </w:rPr>
            </w:pPr>
            <w:r>
              <w:rPr>
                <w:rFonts w:cs="Abadi MT Condensed" w:ascii="Abadi MT Condensed" w:hAnsi="Abadi MT Condensed"/>
                <w:b/>
                <w:bCs/>
                <w:sz w:val="24"/>
              </w:rPr>
            </w:r>
          </w:p>
        </w:tc>
      </w:tr>
    </w:tbl>
    <w:p>
      <w:pPr>
        <w:pStyle w:val="Heading2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  <w:r>
        <w:br w:type="page"/>
      </w:r>
    </w:p>
    <w:p>
      <w:pPr>
        <w:pStyle w:val="Heading1"/>
        <w:jc w:val="center"/>
        <w:rPr>
          <w:rFonts w:ascii="Abadi MT Condensed" w:hAnsi="Abadi MT Condensed" w:cs="Abadi MT Condensed"/>
          <w:b/>
          <w:b/>
          <w:bCs/>
          <w:i w:val="false"/>
          <w:i w:val="false"/>
          <w:iCs/>
          <w:sz w:val="24"/>
        </w:rPr>
      </w:pPr>
      <w:r>
        <w:rPr>
          <w:rFonts w:cs="Abadi MT Condensed" w:ascii="Abadi MT Condensed" w:hAnsi="Abadi MT Condensed"/>
          <w:b/>
          <w:bCs/>
          <w:i w:val="false"/>
          <w:iCs/>
          <w:sz w:val="24"/>
        </w:rPr>
        <w:t>SCIENZE: biennio scuola secondaria di primo grado</w:t>
      </w:r>
    </w:p>
    <w:p>
      <w:pPr>
        <w:pStyle w:val="Normal"/>
        <w:rPr>
          <w:rFonts w:ascii="Abadi MT Condensed" w:hAnsi="Abadi MT Condensed" w:cs="Abadi MT Condensed"/>
          <w:b/>
          <w:b/>
          <w:bCs/>
          <w:i/>
          <w:i/>
          <w:iCs/>
          <w:sz w:val="24"/>
        </w:rPr>
      </w:pPr>
      <w:r>
        <w:rPr>
          <w:rFonts w:cs="Abadi MT Condensed" w:ascii="Abadi MT Condensed" w:hAnsi="Abadi MT Condensed"/>
          <w:b/>
          <w:bCs/>
          <w:i/>
          <w:iCs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ffettuare semplici esperimenti di caratterizzazione di terreni divers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iconoscere le piante più comuni in base a semi, radici, foglie, fiori e frutti</w:t>
            </w:r>
            <w:r>
              <w:rPr>
                <w:rFonts w:cs="Abadi MT Condensed" w:ascii="Abadi MT Condensed" w:hAnsi="Abadi MT Condensed"/>
                <w:u w:val="single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 xml:space="preserve">Attraverso esempi della vita pratica illustrare la complessità del funzionamento del corpo umano nelle sue varie attività (nutrimento, movimento, respirazione, ..)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ccogliere dati sulla frequenza cardiaca e su quella respiratori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Individuare, spiegare e riproporre con semplici modelli che cosa accade nel movimento del corpo umano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b/>
                <w:b/>
                <w:bCs/>
                <w:sz w:val="24"/>
              </w:rPr>
            </w:pPr>
            <w:r>
              <w:rPr>
                <w:rFonts w:cs="Abadi MT Condensed" w:ascii="Abadi MT Condensed" w:hAnsi="Abadi MT Condensed"/>
                <w:b/>
                <w:bCs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Identificare in termini essenziali i rapporti tra uomo, animali e vegetali in ambienti no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Raccogliere informazioni sulle catene alimentari in ambienti no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ollegare le caratteristiche dell'organismo di animali e piante con le condizioni e le caratteristiche ambiental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Rappresentare in diagrammi spazio/tempo diversi tipi di movimento; interpretare i diagramm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are forza e deformare; osservare gli effetti del peso; trovare situazioni di equilibr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Misurare forze (dinamometro, bilancia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Stimare il peso specifico di diversi materiali d'uso comu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are esempi tratti dall'esperienza quotidiana in cui si riconosce la differenza tra il temperatura e calo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seguire semplici reazioni chimiche (p.es. acidi e basi con alcuni metalli, carbonato di calcio, …saponi, dentifrici) e descriverle ordinatament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Illustrare praticamente l'importanza delle proporzioni fra le sostanze chimiche che prendono parte ad una reazione (p.es. usando indicatori)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Heading2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  <w:r>
        <w:br w:type="page"/>
      </w:r>
    </w:p>
    <w:p>
      <w:pPr>
        <w:pStyle w:val="Heading2"/>
        <w:jc w:val="center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  <w:t>SCIENZE: 3° anno scuola secondaria di primo grado</w:t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lunni che hanno raggiunto l’obiettiv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Raccogliere dati da prove sperimentali (misure di tempi, spazi, velocità); rappresentare graficamente e interpretare i dati raccol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4"/>
              </w:rPr>
            </w:pPr>
            <w:r>
              <w:rPr>
                <w:rFonts w:cs="Abadi MT Condensed" w:ascii="Abadi MT Condensed" w:hAnsi="Abadi MT Condensed"/>
                <w:b/>
                <w:bCs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eterminare la temperatura di fusione del ghiaccio e di ebollizione dell'acqu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ffettuare esperimenti che permettano di distinguere temperatura e calor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imostrare sperimentalmente l'esistenza di cariche elettriche e la differenza tra conduttori e isola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imostrare sperimentalmente l'esistenza di cariche elettriche e la differenza tra conduttori e isola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escrivere i principali moti della terra e le loro conseguenze</w:t>
            </w:r>
            <w:r>
              <w:rPr>
                <w:rFonts w:cs="Abadi MT Condensed" w:ascii="Abadi MT Condensed" w:hAnsi="Abadi MT Condensed"/>
                <w:u w:val="single"/>
              </w:rPr>
              <w:t>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badi MT Condensed" w:hAnsi="Abadi MT Condensed" w:cs="Abadi MT Condensed"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Mostrare come il moto apparente del sole permetta di individuare le stagioni, la latitudine, l'ora del giorno: la meridiana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  <w:sz w:val="24"/>
              </w:rPr>
            </w:pPr>
            <w:r>
              <w:rPr>
                <w:rFonts w:cs="Abadi MT Condensed" w:ascii="Abadi MT Condensed" w:hAnsi="Abadi MT Condensed"/>
                <w:b/>
                <w:bCs/>
                <w:sz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ttribuire il nome ai diversi tipi di rocce in base alle loro caratteristiche e alla loro origin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Classificare gli alimenti in base ai loro principi alimentar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Valutare l'equilibrio della propria alimentazione e fare un esame del proprio stile di vita alimentar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 xml:space="preserve">Spiegare perché i farmaci, in particolare gli anabolizzanti e gli psicofarmaci, vanno assunti solo in caso di necessità e con il consiglio del medico.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Spiegare perché e in che modo l'uso di sostanze stupefacenti, dell’alcool e del fumo nuoce gravemente alla salute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bCs/>
              </w:rPr>
            </w:pPr>
            <w:r>
              <w:rPr>
                <w:rFonts w:cs="Abadi MT Condensed" w:ascii="Abadi MT Condensed" w:hAnsi="Abadi MT Condensed"/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0"/>
              </w:numPr>
              <w:autoSpaceDE w:val="true"/>
              <w:ind w:left="0" w:hanging="0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sz w:val="24"/>
              </w:rPr>
              <w:t>Confrontare i cicli riproduttivi di piante, e animali invertebrati e vertebrati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  <w:b/>
                <w:b/>
                <w:sz w:val="24"/>
              </w:rPr>
            </w:pPr>
            <w:r>
              <w:rPr>
                <w:rFonts w:cs="Abadi MT Condensed" w:ascii="Abadi MT Condensed" w:hAnsi="Abadi MT Condensed"/>
                <w:b/>
                <w:sz w:val="24"/>
              </w:rPr>
            </w:r>
          </w:p>
        </w:tc>
      </w:tr>
    </w:tbl>
    <w:p>
      <w:pPr>
        <w:pStyle w:val="Normal"/>
        <w:rPr>
          <w:rFonts w:ascii="Abadi MT Condensed" w:hAnsi="Abadi MT Condensed" w:cs="Abadi MT Condensed"/>
        </w:rPr>
      </w:pPr>
      <w:r>
        <w:rPr>
          <w:rFonts w:cs="Abadi MT Condensed" w:ascii="Abadi MT Condensed" w:hAnsi="Abadi MT Condense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u w:val="single"/>
    </w:rPr>
  </w:style>
  <w:style w:type="paragraph" w:styleId="Orizzontale">
    <w:name w:val="orizzontale"/>
    <w:basedOn w:val="Normal"/>
    <w:qFormat/>
    <w:pPr>
      <w:widowControl w:val="false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13:00Z</dcterms:created>
  <dc:creator>portfolio</dc:creator>
  <dc:description/>
  <dc:language>en-US</dc:language>
  <cp:lastModifiedBy>Paolo Carlesso</cp:lastModifiedBy>
  <dcterms:modified xsi:type="dcterms:W3CDTF">2004-11-01T18:16:00Z</dcterms:modified>
  <cp:revision>3</cp:revision>
  <dc:subject/>
  <dc:title>ITALIANO</dc:title>
</cp:coreProperties>
</file>