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TALIANO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ASCOLTA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dentificare attraverso l’ascolto attivo e finalizzato vari tipi di testo e il loro sco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mprendere testi d’uso quotidiano e riorganizzare le informazioni raccolte in appunti, schemi, tabelle, testi di sintesi va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terventi correttivi delle difficoltà dell'ascol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PARLA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struire oralmente la struttura informativa di una comunicazione orale con/senza l'aiuto di note struttur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teragire con flessibilità in una gamma ampia di situazioni comunicative orali formali e informali con chiarezza e proprietà lessicale, attenendosi al tema, ai tempi e alle modalità richieste dalla situa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ostenere, attraverso il parlato parzialmente pianificato, interazioni e semplici dialoghi programm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LEGGE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Leggere silenziosamente e ad alta voce utilizzando tecniche adegua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Leggere ad alta voce in modo espressivo testi noti e non di diverso tipo con pronuncia orientata allo standard nazion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mprendere ed interpretare in forma guidata e/o autonoma testi letterari e non (espositivi, narrativi, descrittivi, regolativi, ecc.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Leggere in forma guidata e/o autonoma testi poetici d'autore e analizzarli a livello fonico, metrico-sintattico, polisemic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Leggere testi su supporto digitale e ricavarne dati per integrare le conoscenze scolast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ferirsi con pertinenza ed usare nei giusti contesti brani e riferimenti poetici imparati a memor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SCRIVE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Produrre testi scritti, a seconda degli scopi e dei destinatari, espositivi, epistolari, espressivi, poetici, regolativi, informativi, testi d'us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volgere progetti tematici (relazioni di ricerca, monografie frutto di lavori di gruppo, ecc.) e produrre testi adeguati sulla base di un progetto stabilito (pianificazione, revisione, manipolazione).</w:t>
            </w:r>
            <w:r>
              <w:rPr>
                <w:rFonts w:cs="Abadi MT Condensed" w:ascii="Abadi MT Condensed" w:hAnsi="Abadi MT Condensed"/>
                <w:b/>
                <w:sz w:val="22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mpilare autonomamente una "scheda di lettura" ragionata per testi di vario ti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struire un semplice ipertes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Manipolare racconti fictional, smontarli e riorganizzarli, ampliarli e sintetizzar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scrivere testi narrativi applicando trasformaz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RIFLETTERE SULLA LINGUA (GRAMMATICA, SINTASSI, ANALISI LOGIC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" w:ascii="Abadi MT Condensed" w:hAnsi="Abadi MT Condensed"/>
                <w:sz w:val="22"/>
              </w:rPr>
              <w:t>Riconoscere e analizzare le funzioni logiche della</w:t>
            </w:r>
            <w:r>
              <w:rPr>
                <w:rFonts w:cs="Abadi MT Condensed" w:ascii="Abadi MT Condensed" w:hAnsi="Abadi MT Condensed"/>
                <w:sz w:val="22"/>
                <w:u w:val="single"/>
              </w:rPr>
              <w:t xml:space="preserve"> </w:t>
            </w:r>
            <w:r>
              <w:rPr>
                <w:rFonts w:cs="Abadi MT Condensed" w:ascii="Abadi MT Condensed" w:hAnsi="Abadi MT Condensed"/>
                <w:sz w:val="22"/>
              </w:rPr>
              <w:t>frase semplic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tecniche di costruzione della frase semplice in base al profilo comunicativ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pplicare modalità di coesione-coerenz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sare consapevolmente strumenti di consulta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sare creativamente il lessic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tecniche di lettura metr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dividuare le caratteristiche fondamentali che collocano e spiegano storicamente un testo o una parol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br w:type="page"/>
      </w:r>
      <w:r>
        <w:rPr>
          <w:sz w:val="24"/>
        </w:rPr>
        <w:t>ITALIANO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2"/>
              </w:rPr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ASCOLTA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dottare, secondo la situazione comunicativa, opportune strategie di attenzione e comprens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ato un testo orale adeguato identificare e confrontare opinioni e punti di vista del mitten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Valutare la natura e l’attendibilità del messaggio ascoltato secondo il proprio punto di vist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ostenere tramite esempi il proprio punto di vista o quello degli alt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vviarsi alla selezione di fonti ritenute occasioni di arricchimento personale e cultur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PARLA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struire oralmente la struttura argomentativa di una comunicazione or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tervenire nelle discussioni usando argomentazioni per formulare e validare ipotesi, per sostenere tesi o confutare tesi opposte a quella sostenuta; per giustificare, persuadere, convincere, per esprimere accordo e disaccordo, per fare propos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escrivere, argomentando, il proprio progetto di vita e le scelte che si intendono fare per realizzarl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Memorizzare testi e poes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LEGGE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mprendere e interpretare autonomamente/con guida testi, non solo letterari, di tipologie diverse p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e formulare ipotesi sul significato di particolari scelte narrative e stilistich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le tesi esposte e l’opinione dell’auto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Esplicitare le principali relazioni extra-testuali (rapporti del testo con altri testi, col contesto culturale e le poetiche di riferimento, …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pprofondire la comprensione degli impliciti e delle presupposiz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flettere sulla tesi centrale di un testo a dominanza argomentativa ed esprimere semplici giudiz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mostrare la competenza della sinte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SCRIVE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ercare materiali e fonti da utilizzare nello sviluppo di un testo a dominanza argomentativ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e riprodurre le caratteristiche testuali delle più consuete tipologie di comunicazione scritt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crivere testi a dominanza argomentativa (tema, commento, recensione, intervista, dialoghi, …) su argomenti specifici usando un linguaggio oggettivo e un registro adegua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scrivere testi letterari con procedure creative guidate, applicando manipolazioni a livello stilistico (riscrivere un racconto modificando tempi verbali, passando dalla prima alla terza persona, cambiando punto di vista del narratore, ecc…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crivere testi "imitativi" dello stile di un autore cogliendone le peculiarità più significativ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crivere testi di tipo diverso (relazione, curriculum vitae, …) per spiegare e argomentare le scelte orientative compiu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caps w:val="false"/>
                <w:smallCaps w:val="false"/>
                <w:sz w:val="22"/>
              </w:rPr>
              <w:t>Organizzare testi mono/pluri tematici articolati anche in forma multimedi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  <w:t>riflettere sulla lingua (grammatica, sintassi, analisi logic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i principali mutamenti e le permanenze lessicali e semantiche della lingua latina nell’italiano e nei dialet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dividuare ed utilizzare strumenti di consultazione per dare risposta ai propri dubbi linguistic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Essere consapevole della variabilità delle forme di comunicazione nel tempo e nello spazio geografico, sociale e comunicativ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Operare confronti tra parole e testi latini, lingua italiana, dialetti, e altre lingue studia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llocare cronologicamente testi diversi nell'epoca corrisponden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le caratteristiche più significative di alcuni importanti periodi della storia della lingua italia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ORIA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termini specifici del linguaggio disciplina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struire «quadri di civiltà» in base ad indicatori dati di tipo fisico-geografico, sociale, economico, tecnologico, culturale e religios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mprendere aspetti essenziali della metodologia della ricerca storica e delle categorie di interpretazione stor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stinguere tra svolgimento storico, microstorie e storie settoriali o temat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stinguere e selezionare vari tipi di fonte storica, ricavare informazioni da una o più fon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, in modo pertinente, gli aspetti essenziali della periodizzazione e organizzatori temporali tipo ciclo, congiuntura, accelerazione, stasi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in funzione di ricostruzione storiografica testi letterari, epici, biografici, 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Scoprire specifiche radici storiche medievali e moderne nella realtà locale e region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pprofondire le dimensioni e le risonanze locali di fenomeni ed eventi di interesse e portata nazionale e sovranazion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dentificare in una narrazione storica problemi cui rispondere adoperando gli strumenti della storiograf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ORIA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stinguere tra storia locale, regionale, nazionale, europea, mondiale, e coglierne le connessioni, nonché le principali differenze (anche di scrittura narrativa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Mettere a confronto fonti documentarie e storiografiche relative allo stesso fatto, problema, personaggio, e interrogarle, riscontrandone le diversità e le somiglianz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badi MT Condensed" w:ascii="Abadi MT Condensed" w:hAnsi="Abadi MT Condensed"/>
                <w:sz w:val="22"/>
              </w:rPr>
              <w:t>Approfondire il concetto di fonte storica e individuare la specificità</w:t>
            </w:r>
            <w:r>
              <w:rPr>
                <w:rFonts w:cs="Abadi MT Condensed" w:ascii="Abadi MT Condensed" w:hAnsi="Abadi MT Condensed"/>
                <w:b/>
                <w:sz w:val="22"/>
              </w:rPr>
              <w:t xml:space="preserve"> </w:t>
            </w:r>
            <w:r>
              <w:rPr>
                <w:rFonts w:cs="Abadi MT Condensed" w:ascii="Abadi MT Condensed" w:hAnsi="Abadi MT Condensed"/>
                <w:sz w:val="22"/>
              </w:rPr>
              <w:t>dell’interpretazione stor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in modo paradigmatico alcune fonti documentarie per verificarne la deformazione, volontaria o involontaria, soprattutto per quanto riguarda i mass-med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la peculiarità della finzione filmica e letteraria in rapporto alla ricostruzione stor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sare il passato per rendere comprensibile il presente e comprendere che domande poste dal presente al futuro trovano la loro radice nella conoscenza del passa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 un quotidiano o di un telegiornale comprendere le notizie principali, utilizzando i nessi storici fondamentali necessari per inquadrarle o sapendo dove andare a reperirl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EOGRAFIA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pacing w:val="20"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pacing w:val="20"/>
                <w:sz w:val="22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pacing w:val="20"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pacing w:val="20"/>
                <w:sz w:val="22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Orientarsi sul terreno con l’uso della carta topografica, della pianta, della bussol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noscere le trasformazioni apportate dall’uomo sul territorio, utilizzando carte ed immagi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Leggere ed interpretare statistiche, carte topografiche, tematiche e storiche, grafici, cartogrammi, fotografie da terra e aeree (oblique e zenitali) e immagini da satelli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nalizzare i più significativi temi (antropici, economici, ecologici, storici) utilizzando fonti vari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Analizzare, mediante osservazione diretta/indiretta, un territorio (del proprio Comune, della propria Regione, dell’Italia, dell’Europa) per conoscere e comprendere la sua organizzazione, individuare aspetti e problemi dell’interazione uomo-ambiente nel tem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Operare confronti tra realtà territoriali divers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Disegnare, utilizzando una simbologia convenzionale, schizzi di carte mentali dell’Europa, carte tematiche e grafic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EOGRAFIA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pacing w:val="20"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pacing w:val="20"/>
                <w:sz w:val="22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  <w:bCs/>
                <w:spacing w:val="20"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pacing w:val="20"/>
                <w:sz w:val="22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Orientarsi e muoversi in situazione utilizzando carte e piante, orari di mezzi pubblici, tabelle chilometr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Produrre schizzi di carte mentali del mondo o di sue parti, carte tematiche, cartogrammi e grafici, utilizzando una simbologia convenzion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badi MT Condensed" w:ascii="Abadi MT Condensed" w:hAnsi="Abadi MT Condensed"/>
                <w:sz w:val="22"/>
              </w:rPr>
              <w:t xml:space="preserve">Analizzare un tema geografico e/o un territorio attraverso l’utilizzo di modelli relativi all’organizzazione del territorio e strumenti vari (carte di vario tipo, dati statistici, grafici, foto, testi specifici, stampa quotidiana e periodica, televisione, audiovisivi, Internet)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Individuare connessioni con situazioni storiche, economiche e polit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Presentare un tema o problema del mondo di oggi utilizzando schemi di sintesi, carte di vario tipo, grafici, immagi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Presentare uno Stato del mondo, operando confronti con altri Stati e con l’Italia, utilizzando soprattutto carte, dati statistici, grafici, immagi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Ricostruire, in forma di disegno o di plastico, paesaggi o ambienti descritti in testi letterari o in resoconti di viaggiato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ind w:left="0" w:hanging="0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Utilizzare informazioni quantitative relative a fatti e fenomeni geografici e ricavarne valutazioni d’ordine qualitativo; motivare valutazioni di ordine qualitativo utilizzando criteri quantitativ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ind w:left="0" w:hanging="0"/>
              <w:jc w:val="both"/>
              <w:rPr>
                <w:rFonts w:ascii="Abadi MT Condensed" w:hAnsi="Abadi MT Condensed" w:cs="Abadi MT Condensed"/>
                <w:sz w:val="22"/>
              </w:rPr>
            </w:pPr>
            <w:r>
              <w:rPr>
                <w:rFonts w:cs="Abadi MT Condensed" w:ascii="Abadi MT Condensed" w:hAnsi="Abadi MT Condensed"/>
                <w:sz w:val="22"/>
              </w:rPr>
              <w:t>Conoscere e comprendere i tratti peculiari delle aree di povertà, analizzando e mettendo in relazione i fattori che le hanno determina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2"/>
              </w:rPr>
            </w:pPr>
            <w:r>
              <w:rPr>
                <w:rFonts w:cs="Abadi MT Condensed" w:ascii="Abadi MT Condensed" w:hAnsi="Abadi MT Condense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8:00Z</dcterms:created>
  <dc:creator>portfolio</dc:creator>
  <dc:description/>
  <dc:language>en-US</dc:language>
  <cp:lastModifiedBy>Paolo Carlesso</cp:lastModifiedBy>
  <dcterms:modified xsi:type="dcterms:W3CDTF">2004-11-01T18:25:00Z</dcterms:modified>
  <cp:revision>5</cp:revision>
  <dc:subject/>
  <dc:title>ITALIANO</dc:title>
</cp:coreProperties>
</file>