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NGLESE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teragire in semplici scambi dialogici relativi alla vita quotidiana dando e chiedendo informazioni, usando un lessico adeguato e funzioni comunicative appropria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Scrivere appunti, cartoline, messaggi e brevi lette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Cogliere il punto principale in semplici messaggi e annunci relativi ad aree di interesse quotidian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Identificare informazioni specifiche in testi semi-autentici/autentici di diversa natur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Descrivere con semplici frasi di senso compiuto la propria famiglia e i propri vissu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Produrre semplici messaggi scritti su argomenti familiari entro il proprio ambito d'interess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Riconoscere le caratteristiche significative di alcuni aspetti della cultura anglosassone e operare confronti con la propr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Heading1"/>
        <w:jc w:val="center"/>
        <w:rPr>
          <w:rFonts w:ascii="Abadi MT Condensed" w:hAnsi="Abadi MT Condensed" w:cs="Abadi MT Condensed"/>
          <w:sz w:val="24"/>
        </w:rPr>
      </w:pPr>
      <w:r>
        <w:rPr>
          <w:rFonts w:cs="Abadi MT Condensed"/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GLESE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Interagire in brevi conversazioni concernenti situazioni di vita quotidiana ed argomenti familia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Scrivere messaggi e lettere motivando opinioni e scel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Individuare il punto principale in una sequenza audiovisiva/televisiva (messaggi, annunci, previsioni meteorologiche, avvenimenti, notiziari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Comprendere un semplice brano scritto, individuandone l'argomento e le informazioni specif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Descrivere o presentare oralmente, in forma articolata e con sicurezza, persone, situazioni di vita ed esperienz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Produrre testi scritti coerenti e coesi usando il registro adegua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Relazionare sulle caratteristiche fondamentali di alcuni aspetti della civiltà anglosassone e confrontarle con la propr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28:00Z</dcterms:created>
  <dc:creator>portfolio</dc:creator>
  <dc:description/>
  <dc:language>en-US</dc:language>
  <cp:lastModifiedBy>Paolo Carlesso</cp:lastModifiedBy>
  <dcterms:modified xsi:type="dcterms:W3CDTF">2004-11-01T18:22:00Z</dcterms:modified>
  <cp:revision>5</cp:revision>
  <dc:subject/>
  <dc:title>ITALIANO</dc:title>
</cp:coreProperties>
</file>