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INFORMATICA: bienni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sperienze di gruppo e di lavoro di gruppo specie a distanz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programmi specifici per presentazioni e comunicazioni di idee, contenuti, immagini ecc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Tradurre in programmi algoritmi (ordinamento, calcolo, ragionamento logico-matematico) utilizzando un semplice linguaggio di programmazio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computer e software specifici per approfondire o recuperare aspetti disciplinari e interdisciplinar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le risorse reperibili sia in Internet sia negli archivi local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la comunicazione in rete loc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Heading1"/>
        <w:jc w:val="center"/>
        <w:rPr>
          <w:rFonts w:ascii="Abadi MT Condensed" w:hAnsi="Abadi MT Condensed" w:cs="Abadi MT Condensed"/>
          <w:sz w:val="24"/>
        </w:rPr>
      </w:pPr>
      <w:r>
        <w:rPr>
          <w:rFonts w:cs="Abadi MT Condensed"/>
          <w:sz w:val="24"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NFORMATICA: 3° ann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gli ambienti operativi del computer e programmi di normale utilità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un semplice linguaggio di programmazione per risolvere problemi concreti o attinenti le altre discipline (organizzazione di una bibliografia ecc.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in modo approfondito ed estensivo i programmi applicativi per la gestione dei documenti, l’elaborazione dei testi, la raccolta, presentazione e archiviazione dei dati (foglio elettronico), la realizzazione di ipertesti, l’uso delle reti, l’avvio a processi robotizza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adroneggiare i primi moduli utili al conseguimento della Patente europea ECD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" w:hAnsi="Abadi MT Condensed" w:cs="Abadi MT Condense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" w:hAnsi="Abadi MT Condensed" w:cs="Abadi MT Condensed"/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u w:val="no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trike w:val="false"/>
      <w:dstrike w:val="false"/>
      <w:u w:val="none"/>
    </w:rPr>
  </w:style>
  <w:style w:type="character" w:styleId="WW8Num31z0">
    <w:name w:val="WW8Num31z0"/>
    <w:qFormat/>
    <w:rPr>
      <w:b w:val="false"/>
      <w:i w:val="false"/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45:00Z</dcterms:created>
  <dc:creator>portfolio</dc:creator>
  <dc:description/>
  <dc:language>en-US</dc:language>
  <cp:lastModifiedBy>Paolo Carlesso</cp:lastModifiedBy>
  <dcterms:modified xsi:type="dcterms:W3CDTF">2004-11-01T18:22:00Z</dcterms:modified>
  <cp:revision>4</cp:revision>
  <dc:subject/>
  <dc:title>ITALIANO</dc:title>
</cp:coreProperties>
</file>