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FRANCESE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ettere in relazione grafemi e fonemi, associando semplici parole e frasi al rispettivo suon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dentificare la principale funzione comunicativa in un messaggio utilizzando ritmi, accenti, curve prosod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semplici e chiari messaggi orali riguardanti la vita quotidian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semplici istruzioni attinenti alla vita e al lavoro di class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resentarsi, presentare, congedarsi, ringrazia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escrivere luoghi, oggetti, pers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Narrare semplici avvenimen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hiedere e parlare di abitudini, di condizioni di salute e di tem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primere possesso, bisog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eguire itinerari, istruzioni, chiedere ed ottenere serviz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eggere e comprendere brevi testi d’uso e semplici descrizio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rodurre brevi testi scritti, utilizzando il lessico conosciu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nfrontare modelli di civiltà e di cultura divers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  <w:r>
        <w:br w:type="page"/>
      </w:r>
    </w:p>
    <w:p>
      <w:pPr>
        <w:pStyle w:val="Normal"/>
        <w:jc w:val="center"/>
        <w:rPr>
          <w:rFonts w:ascii="Abadi MT Condensed" w:hAnsi="Abadi MT Condensed" w:cs="Abadi MT Condensed"/>
          <w:b/>
          <w:b/>
          <w:bCs/>
        </w:rPr>
      </w:pPr>
      <w:r>
        <w:rPr>
          <w:rFonts w:cs="Abadi MT Condensed" w:ascii="Abadi MT Condensed" w:hAnsi="Abadi MT Condensed"/>
          <w:b/>
          <w:bCs/>
        </w:rPr>
        <w:t>FRANCESE: 3° anno scuola secondaria di primo grado</w:t>
      </w:r>
    </w:p>
    <w:p>
      <w:pPr>
        <w:pStyle w:val="Normal"/>
        <w:rPr>
          <w:rFonts w:ascii="Abadi MT Condensed" w:hAnsi="Abadi MT Condensed" w:cs="Abadi MT Condensed"/>
          <w:b/>
          <w:b/>
          <w:bCs/>
          <w:sz w:val="22"/>
        </w:rPr>
      </w:pPr>
      <w:r>
        <w:rPr>
          <w:rFonts w:cs="Abadi MT Condensed" w:ascii="Abadi MT Condensed" w:hAnsi="Abadi MT Condensed"/>
          <w:b/>
          <w:bCs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e formulare semplici messaggi in contesti di vita soci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hiedere e rispondere a quesiti riguardanti la sfera person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escrivere persone, luoghi ed oggetti, in forma semplice, usando lessico e forme no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arlare e chiedere di avvenimenti presenti, passati e futuri, facendo uso di un lessico semplic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il significato di elementi lessicali nuovi dal contes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strategie di studio: usare il vocabolario per il controllo della grafia, del significato di una parola e della pronuncia di vocaboli nuov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dividuare le informazioni utili in un semplice e breve testo quale istruzioni d’uso, tabelle orarie, elenchi telefonici, menu, ricette, itinera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eggere semplici testi narrativi e cogliere in essi le informazioni princip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dividuare il messaggio chiave in un breve e semplice atto comunicativ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dividuare e confrontare abitudini e stili di vita nelle diverse cultu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  <w:i w:val="false"/>
      <w:strike w:val="false"/>
      <w:dstrike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40:00Z</dcterms:created>
  <dc:creator>portfolio</dc:creator>
  <dc:description/>
  <dc:language>en-US</dc:language>
  <cp:lastModifiedBy>Paolo Carlesso</cp:lastModifiedBy>
  <dcterms:modified xsi:type="dcterms:W3CDTF">2004-11-01T18:21:00Z</dcterms:modified>
  <cp:revision>4</cp:revision>
  <dc:subject/>
  <dc:title>ITALIANO</dc:title>
</cp:coreProperties>
</file>