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ARTE E IMMAGINE: bienni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color w:val="000000"/>
              </w:rPr>
            </w:pPr>
            <w:r>
              <w:rPr>
                <w:rFonts w:cs="Abadi MT Condensed" w:ascii="Abadi MT Condensed" w:hAnsi="Abadi MT Condensed"/>
              </w:rPr>
              <w:t>Leggere e interpretare i contenuti di messaggi visivi rapportandoli ai contesti in cui sono stati prodot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color w:val="000000"/>
              </w:rPr>
            </w:pPr>
            <w:r>
              <w:rPr>
                <w:rFonts w:cs="Abadi MT Condensed" w:ascii="Abadi MT Condensed" w:hAnsi="Abadi MT Condensed"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tilizzare criticamente immagini di diverso tipo; riconoscere e visualizzare le metafore visive, cogliendo il valore simbolico di oggetti, animali, paesaggi; individuare e classificare simboli e metafore utilizzate nel campo dell’arte e della pubblicità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</w:rPr>
              <w:t>Inventare e produrre messaggi visivi con l’uso di tecniche e materiali divers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  <w:i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appresentare oggetti piani e solidi, ed ambienti in prospettiva (frontale e d’angolo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</w:rPr>
              <w:t>Analisi di opere d’arte d’epoche storiche diverse attraverso criteri quali: superfici e figure geometriche piane; textures e contrasto materico di superfici; volumi chiusi, volumi aperti e la tridimensionalità volumetrica; il fenomeno cromatico e i colori fondamentali (primari, secondari, terziari); colori acromatici e miscele cromatiche; regole della composizione; effetti del moviment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  <w:i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color w:val="000000"/>
              </w:rPr>
            </w:pPr>
            <w:r>
              <w:rPr>
                <w:rFonts w:cs="Abadi MT Condensed" w:ascii="Abadi MT Condensed" w:hAnsi="Abadi MT Condensed"/>
              </w:rPr>
              <w:t>Riconoscere e leggere le tipologie principali dei beni artistico-culturali (zone archeologiche, complessi architettonici, collezioni pittoriche, …); individuare i beni artistici e culturali presenti nel territorio, compreso l’arredo urbano, riconoscendo le stratificazioni dell’intervento dell’uom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color w:val="000000"/>
              </w:rPr>
            </w:pPr>
            <w:r>
              <w:rPr>
                <w:rFonts w:cs="Abadi MT Condensed" w:ascii="Abadi MT Condensed" w:hAnsi="Abadi MT Condensed"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tilizzare l’immagine fotografica, multimediale ed elettronica (rielaborazione con software interattivi di opere, progettazione di oggetti e di ambienti, ecc.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RTE E IMMAGINE: 3° ann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omprendere le relazioni tra la realtà e le diverse forme di raffigurazione; utilizzare procedure per l’osservazione analitica e selettiv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</w:rPr>
              <w:t>Riconoscere e applicare le metodologie operative delle differenti tecniche artistiche, audiovisive ed informatiche (testi filmici, testi video, testi web ecc.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  <w:i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appresentare e documentare, anche utilizzando il PC, le fasi della progettazione di un oggetto mettendo in rapporto materiali, colori, destinazione d’uso, funzionalità, qualità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</w:rPr>
              <w:t>Analisi di opere d’arte del periodo storico considerato, attraverso le varie componenti della comunicazione visiva, i fattori che determinano soluzioni rappresentative e compositive, il contesto sociale, le tecnich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  <w:i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eggere i documenti visivi e le testimonianze del patrimonio artistico-culturale, riconoscendone le funzioni; analizzare e confrontare le diverse funzioni dei beni del patrimonio culturale e ambientale individuandone il valore estetic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i/>
                <w:i/>
                <w:color w:val="000000"/>
              </w:rPr>
            </w:pPr>
            <w:r>
              <w:rPr>
                <w:rFonts w:cs="Abadi MT Condensed" w:ascii="Abadi MT Condensed" w:hAnsi="Abadi MT Condensed"/>
              </w:rPr>
              <w:t>Elaborare semplici ipotesi di interventi conservativi e migliorativi del patrimonio artistico del proprio territorio e piccoli progetti di cura e riutilizzo dei beni presenti nel proprio territori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b/>
                <w:b/>
                <w:i/>
                <w:i/>
                <w:color w:val="000000"/>
              </w:rPr>
            </w:pPr>
            <w:r>
              <w:rPr>
                <w:rFonts w:cs="Abadi MT Condensed" w:ascii="Abadi MT Condensed" w:hAnsi="Abadi MT Condensed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" w:hAnsi="Abadi MT Condensed" w:cs="Abadi MT Condense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" w:hAnsi="Abadi MT Condensed" w:cs="Abadi MT Condensed"/>
      <w:b/>
      <w:bCs/>
      <w:spacing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i w:val="false"/>
      <w:strike w:val="false"/>
      <w:dstrike w:val="false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  <w:strike w:val="false"/>
      <w:dstrike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  <w:strike w:val="false"/>
      <w:dstrike w:val="false"/>
      <w:u w:val="none"/>
    </w:rPr>
  </w:style>
  <w:style w:type="character" w:styleId="WW8Num40z0">
    <w:name w:val="WW8Num40z0"/>
    <w:qFormat/>
    <w:rPr>
      <w:b w:val="false"/>
      <w:i w:val="false"/>
      <w:strike w:val="false"/>
      <w:dstrike w:val="false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Testotabella">
    <w:name w:val="Testo tabel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180" w:right="98" w:hanging="0"/>
      <w:jc w:val="both"/>
    </w:pPr>
    <w:rPr>
      <w:color w:val="000000"/>
      <w:sz w:val="20"/>
    </w:rPr>
  </w:style>
  <w:style w:type="paragraph" w:styleId="Orizzontale">
    <w:name w:val="orizzontale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13:00Z</dcterms:created>
  <dc:creator>portfolio</dc:creator>
  <dc:description/>
  <dc:language>en-US</dc:language>
  <cp:lastModifiedBy>Paolo Carlesso</cp:lastModifiedBy>
  <dcterms:modified xsi:type="dcterms:W3CDTF">2004-11-01T18:20:00Z</dcterms:modified>
  <cp:revision>4</cp:revision>
  <dc:subject/>
  <dc:title>ITALIANO</dc:title>
</cp:coreProperties>
</file>