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ANNO SCOLASTICO 2005/06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Nome laboratorio INFORMATICA 1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 xml:space="preserve"> Millefanti Alessandr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2268"/>
        <w:gridCol w:w="1984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CONTEN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FORM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ORGANIZZ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Nome del laborator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ORMATICA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Millefanti A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ur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Intero anno scolastic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/>
            </w:pPr>
            <w:r>
              <w:rPr/>
              <w:t>Struttura fisica e logica di un PC, ambiente operativo Windows, gestione dei file e delle cartel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/>
            </w:pPr>
            <w:r>
              <w:rPr/>
              <w:t>La videoscrittura: scrivere e formattare un testo, inserire elementi grafici, stampare il testo, salvare il f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>
                <w:sz w:val="24"/>
              </w:rPr>
            </w:pPr>
            <w:r>
              <w:rPr/>
              <w:t>Il foglio di calcolo: il programma Excel, testo, numeri e formule nel foglio di calcolo, costruzione grafici, creazione di database e loro utilizzo in collegamento con 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sare correttamente la tastiera e gestire i fi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rivere correttamente e formattare un tes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tilizzare il foglio di calcolo e inserire operatori matematici e 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4"/>
              </w:rPr>
            </w:pPr>
            <w:r>
              <w:rPr>
                <w:sz w:val="22"/>
                <w:szCs w:val="22"/>
              </w:rPr>
              <w:t>Sa costruire un grafico e un data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sz w:val="24"/>
                <w:szCs w:val="24"/>
              </w:rPr>
              <w:t>Sa rispettare le reg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caps/>
                <w:sz w:val="24"/>
                <w:szCs w:val="24"/>
              </w:rPr>
              <w:t xml:space="preserve">è </w:t>
            </w:r>
            <w:r>
              <w:rPr>
                <w:sz w:val="24"/>
                <w:szCs w:val="24"/>
              </w:rPr>
              <w:t>capace di lavorare con gli alt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sz w:val="24"/>
                <w:szCs w:val="24"/>
              </w:rPr>
              <w:t>Rispetta il lavoro e le opinioni altru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viene svolto prevalentemente in aula di informatica con l’ausilio di videoproiezioni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gazzi lavorano sui PC in coppia alternandosi alla tastiera. Le verifiche delle competenze avverrà con lavori individuali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Materiale necessari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  <w:t>rinnovo P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  <w:t>carta, ton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  <w:t>n° 30 CD registrabili e n° 2 scatole flopp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  <w:t>n° 3 prolunghe USB e programmi di protezione da spyware e malware per tutti i PC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di consegn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  <w:t>settemb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  <w:t>al bisogn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  <w:t>settemb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  <w:t>settembr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  <w:t>N.B.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  <w:t>Il numero indicato di obiettivi specifici e formativi va inteso non come obbligo, ma come limite massimo.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  <w:t>Gli obiettivi specifici devono essere descritti come prestazioni  (L’ALUNNO SA …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   Firma/e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27-ModIQ75.02-04 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6521"/>
    </w:tblGrid>
    <w:tr>
      <w:trPr>
        <w:cantSplit w:val="true"/>
      </w:trPr>
      <w:tc>
        <w:tcPr>
          <w:tcW w:w="135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cuola Media Statale “A. Volta” di Gorla Maggiore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</w:rPr>
          </w:pPr>
          <w:r>
            <w:rPr>
              <w:rFonts w:cs="Arial" w:ascii="Arial" w:hAnsi="Arial"/>
              <w:caps/>
              <w:sz w:val="28"/>
            </w:rPr>
            <w:t>Sistema di gestione per la qualità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27-ModIQ75.02-04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ichiarato laboratori 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.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1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di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7513" w:leader="none"/>
      </w:tabs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Dutch;Times New Roman" w:hAnsi="Dutch;Times New Roman" w:cs="Dutc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5:00Z</dcterms:created>
  <dc:creator>Scuola media Volta</dc:creator>
  <dc:description/>
  <dc:language>en-US</dc:language>
  <cp:lastModifiedBy>ISTITUTO COMPRENSIVO</cp:lastModifiedBy>
  <cp:lastPrinted>2005-04-15T12:45:00Z</cp:lastPrinted>
  <dcterms:modified xsi:type="dcterms:W3CDTF">2005-05-11T12:55:00Z</dcterms:modified>
  <cp:revision>2</cp:revision>
  <dc:subject/>
  <dc:title>ANNO SCOLASTICO __________________</dc:title>
</cp:coreProperties>
</file>