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CHEMA UNITÀ DI APPREN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Scuola Media “Volta”  -  anno scolastico 2005/06  - classe ________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iscipline interessate e argomenti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Italiano : </w:t>
      </w:r>
      <w:r>
        <w:rPr>
          <w:bCs/>
        </w:rPr>
        <w:t>il codice lingua ; testo poetico; fiaba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Storia : </w:t>
      </w:r>
      <w:r>
        <w:rPr>
          <w:bCs/>
        </w:rPr>
        <w:t>percorsi su documenti relativi a simboli del poter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Geografia </w:t>
      </w:r>
      <w:r>
        <w:rPr>
          <w:bCs/>
        </w:rPr>
        <w:t>: le carte geografich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atematica</w:t>
      </w:r>
      <w:r>
        <w:rPr>
          <w:bCs/>
        </w:rPr>
        <w:t xml:space="preserve"> :  il numero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Musica </w:t>
      </w:r>
      <w:r>
        <w:rPr>
          <w:bCs/>
        </w:rPr>
        <w:t>:  le not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Arte </w:t>
      </w:r>
      <w:r>
        <w:rPr>
          <w:bCs/>
        </w:rPr>
        <w:t>:  la grafica pubblicita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mprensioni durevoli</w:t>
      </w:r>
    </w:p>
    <w:p>
      <w:pPr>
        <w:pStyle w:val="Normal"/>
        <w:numPr>
          <w:ilvl w:val="1"/>
          <w:numId w:val="7"/>
        </w:numPr>
        <w:rPr/>
      </w:pPr>
      <w:r>
        <w:rPr/>
        <w:t>comprende il carattere convenzionale dei codici</w:t>
      </w:r>
    </w:p>
    <w:p>
      <w:pPr>
        <w:pStyle w:val="Normal"/>
        <w:numPr>
          <w:ilvl w:val="1"/>
          <w:numId w:val="7"/>
        </w:numPr>
        <w:rPr/>
      </w:pPr>
      <w:r>
        <w:rPr/>
        <w:t>comprende che il segno linguistico ha un significante ed un significato</w:t>
      </w:r>
    </w:p>
    <w:p>
      <w:pPr>
        <w:pStyle w:val="Normal"/>
        <w:numPr>
          <w:ilvl w:val="1"/>
          <w:numId w:val="7"/>
        </w:numPr>
        <w:rPr/>
      </w:pPr>
      <w:r>
        <w:rPr/>
        <w:t>comprende che la lingua è un codice</w:t>
      </w:r>
    </w:p>
    <w:p>
      <w:pPr>
        <w:pStyle w:val="Normal"/>
        <w:numPr>
          <w:ilvl w:val="1"/>
          <w:numId w:val="7"/>
        </w:numPr>
        <w:rPr/>
      </w:pPr>
      <w:r>
        <w:rPr/>
        <w:t>comprende che un testo poetico può essere analizzato sul piano del significante e del significato</w:t>
      </w:r>
    </w:p>
    <w:p>
      <w:pPr>
        <w:pStyle w:val="Normal"/>
        <w:numPr>
          <w:ilvl w:val="1"/>
          <w:numId w:val="7"/>
        </w:numPr>
        <w:rPr/>
      </w:pPr>
      <w:r>
        <w:rPr/>
        <w:t>comprende che gli elementi della fiaba hanno un carattere simbolico</w:t>
      </w:r>
    </w:p>
    <w:p>
      <w:pPr>
        <w:pStyle w:val="Normal"/>
        <w:numPr>
          <w:ilvl w:val="1"/>
          <w:numId w:val="7"/>
        </w:numPr>
        <w:rPr/>
      </w:pPr>
      <w:r>
        <w:rPr/>
        <w:t>comprende il significato dei simboli del potere</w:t>
      </w:r>
    </w:p>
    <w:p>
      <w:pPr>
        <w:pStyle w:val="Normal"/>
        <w:numPr>
          <w:ilvl w:val="1"/>
          <w:numId w:val="7"/>
        </w:numPr>
        <w:rPr/>
      </w:pPr>
      <w:r>
        <w:rPr/>
        <w:t>comprende il carattere convenzionale dei simboli delle carte geograf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omande - guid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he relazione sussiste tra i suoni e il significato di ogni parola?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A che cosa servono le regole grammaticali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In che modo il poeta usa la lingua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erché nelle fiabe ricorrono personaggi e situazioni simili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erché i sovrani portano la corona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Perché le carte geografiche sono colo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oscenze e abilità (OSA) che gli studenti dovranno acquisire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4.1. </w:t>
      </w:r>
      <w:r>
        <w:rPr>
          <w:b/>
          <w:szCs w:val="22"/>
        </w:rPr>
        <w:t>Gli alunni conosceranno…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il significante e il significato di un segno linguistico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bCs/>
        </w:rPr>
        <w:t>le caratteristiche del codice lingua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elementi del significante ed elementi del significato riconoscibili in un testo poetico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elementi caratteristici delle fiabe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il valore simbolico che alcuni oggetti hanno avuto nel passato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il significato dei simboli delle carte geograf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Cs w:val="22"/>
        </w:rPr>
        <w:t>4.2.</w:t>
      </w:r>
      <w:r>
        <w:rPr>
          <w:b/>
          <w:bCs/>
          <w:szCs w:val="22"/>
        </w:rPr>
        <w:t xml:space="preserve"> Gli alunni saranno in grado di …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 xml:space="preserve">cogliere il valore convenzionale dei segni linguistici 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comprendere che la lingua è un codice, cioè un sistema organizzato secondo regole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analizzare un testo poetico dal punto di vista del significante e del significato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analizzare le caratteristiche della fiaba e comprenderne l’intento comunicativo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ricavare informazioni da una fonte particolare</w:t>
      </w:r>
    </w:p>
    <w:p>
      <w:pPr>
        <w:pStyle w:val="Normal"/>
        <w:numPr>
          <w:ilvl w:val="1"/>
          <w:numId w:val="7"/>
        </w:numPr>
        <w:rPr>
          <w:szCs w:val="22"/>
        </w:rPr>
      </w:pPr>
      <w:r>
        <w:rPr>
          <w:szCs w:val="22"/>
        </w:rPr>
        <w:t>collegare la microstoria di un oggetto al contesto storico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    leggere vari tipi di carte geografiche</w:t>
      </w:r>
      <w:r>
        <w:rPr/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etodi  e soluzioni organizzative        </w:t>
      </w:r>
    </w:p>
    <w:p>
      <w:pPr>
        <w:pStyle w:val="Normal"/>
        <w:numPr>
          <w:ilvl w:val="1"/>
          <w:numId w:val="7"/>
        </w:numPr>
        <w:rPr/>
      </w:pPr>
      <w:r>
        <w:rPr/>
        <w:t>Lettura guidata della parte espositiva dei testi</w:t>
      </w:r>
    </w:p>
    <w:p>
      <w:pPr>
        <w:pStyle w:val="Normal"/>
        <w:numPr>
          <w:ilvl w:val="1"/>
          <w:numId w:val="7"/>
        </w:numPr>
        <w:rPr/>
      </w:pPr>
      <w:r>
        <w:rPr/>
        <w:t>Svolgimento guidato di esercitazioni proposte dai testi di grammatica e antologia</w:t>
      </w:r>
    </w:p>
    <w:p>
      <w:pPr>
        <w:pStyle w:val="Normal"/>
        <w:numPr>
          <w:ilvl w:val="1"/>
          <w:numId w:val="7"/>
        </w:numPr>
        <w:rPr/>
      </w:pPr>
      <w:r>
        <w:rPr/>
        <w:t>Analisi dei documenti proposti nelle indagini storiche</w:t>
      </w:r>
    </w:p>
    <w:p>
      <w:pPr>
        <w:pStyle w:val="Normal"/>
        <w:numPr>
          <w:ilvl w:val="1"/>
          <w:numId w:val="7"/>
        </w:numPr>
        <w:rPr/>
      </w:pPr>
      <w:r>
        <w:rPr/>
        <w:t>Esercitazioni alla lettura delle carte geografich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vori di gruppo in preparazione del compito in prestazione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  Strumenti utilizzati per osservazioni e verifiche in itinere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Grammatica </w:t>
      </w:r>
      <w:r>
        <w:rPr/>
        <w:t>: es. 3, pag. 14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Antologia </w:t>
      </w:r>
      <w:r>
        <w:rPr/>
        <w:t>: scheda pag. 101; verifica autocorrettiva pag. 279; attività relative alla fiaba pag. 113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Storia</w:t>
      </w:r>
      <w:r>
        <w:rPr/>
        <w:t xml:space="preserve"> : esercizio 11 pag. 37; attività pagg. 152 – 153</w:t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 xml:space="preserve">Geografia </w:t>
      </w:r>
      <w:r>
        <w:rPr/>
        <w:t>: attività didattiche su carte geografiche</w:t>
      </w:r>
    </w:p>
    <w:p>
      <w:pPr>
        <w:pStyle w:val="Normal"/>
        <w:numPr>
          <w:ilvl w:val="1"/>
          <w:numId w:val="7"/>
        </w:numPr>
        <w:rPr/>
      </w:pPr>
      <w:r>
        <w:rPr/>
        <w:t>Osservazioni relative ad interrogazioni ed eventuali interventi spontan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mpito in prestazione autentic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Analisi  individuale, come conclusione di un lavoro di gruppo,   di uno spot pubblicitario ,  in cui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si individuino : 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gli elementi costitutivi dello spot ( tipo di prodotto, personaggi, ambienti, musiche,…)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le caratteristiche del linguaggio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le tecniche visive;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destinatario e scopo dello spot;</w: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 Rubrica  per la valutazione delle evidenze del compito in prest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idenze della presta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IETTIVI DA VALUTARE</w:t>
            </w:r>
          </w:p>
        </w:tc>
      </w:tr>
      <w:tr>
        <w:trPr>
          <w:trHeight w:val="87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’analizzare gli elementi costitutivi  dello spot, coglie le caratteristiche del prodotto evidenziate per renderlo appetibi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gli elementi costitutivi – personaggi, ambienti, musiche … -  dello spot (spiegazione)</w:t>
            </w:r>
          </w:p>
        </w:tc>
      </w:tr>
      <w:tr>
        <w:trPr>
          <w:trHeight w:val="84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 le caratteristiche degli elementi costitutivi dello spot in relazione al tipo di prodotto pubblicizzato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ega le caratteristiche degli elementi costitutivi utilizzando le conoscenze e le competenze acquisite in relazione al carattere convenzionale dei simboli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iega criticamente le caratteristiche degli elementi costitutivi in relazione al tipo di prodotto pubblicizzato  (valutazione)</w:t>
            </w:r>
          </w:p>
        </w:tc>
      </w:tr>
      <w:tr>
        <w:trPr>
          <w:trHeight w:val="85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le caratteristiche specifiche del linguaggio verbale utilizzato nello spot pubblicita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nel messaggio verbale le espressione e i termini più connotati (spiegazione)</w:t>
            </w:r>
          </w:p>
        </w:tc>
      </w:tr>
      <w:tr>
        <w:trPr>
          <w:trHeight w:val="8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 l’intento comunicativo delle espressioni e dei termini più connotati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 quali elementi del codice lingua vengono utilizzati nel linguaggio pubblicitario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-     coglie e valuta criticamente   l’uso del linguaggio in relazione al prodotto pubblicizzato(valutazione)</w:t>
            </w:r>
          </w:p>
        </w:tc>
      </w:tr>
      <w:tr>
        <w:trPr>
          <w:trHeight w:val="87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za le tecniche visive utilizzate nello s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le caratteristiche  delle inquadrature, dei colori, delle luci … (spiegazione)</w:t>
            </w:r>
          </w:p>
        </w:tc>
      </w:tr>
      <w:tr>
        <w:trPr>
          <w:trHeight w:val="84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 le relazioni tra tali caratteristiche e l’intento pubblicitario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ega il valore simbolico di tali caratteristiche 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iega criticamente la funzione delle tecniche visive in relazione allo scopo commerciale dello spot  (valutazione)</w:t>
            </w:r>
          </w:p>
        </w:tc>
      </w:tr>
      <w:tr>
        <w:trPr>
          <w:trHeight w:val="85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il destinatario e lo scopo dello sp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 se lo spot è destinato ad un pubblico indifferenziato o a particolari categorie di persone (spiegazione)</w:t>
            </w:r>
          </w:p>
        </w:tc>
      </w:tr>
      <w:tr>
        <w:trPr>
          <w:trHeight w:val="84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 la relazione tra il destinatario e le caratteristiche dello spot  (interpret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ga come  gli elementi  simbolici dello spot   siano finalizzati ad esigenze di tipo commerciale (applicazione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/>
              <w:t>-     coglie e valuta criticamente   l’efficacia artistica e commerciale dello spot (valutazion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docente, facendo riferimento alle evidenze e agli obiettivi, esprimerà una valutazione sintetica (non sufficiente, sufficiente, buono, distinto, ottimo) e complessiva del compito in prestazion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Obiettivi formativi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-    rispettare le regole di comportamento e i compagni durante il lavoro di gruppo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-    sviluppare le capacità di analisi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-    cogliere il carattere strumentale della pubblicità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10.</w:t>
      </w:r>
      <w:r>
        <w:rPr/>
        <w:t xml:space="preserve">   </w:t>
      </w:r>
      <w:r>
        <w:rPr>
          <w:b/>
          <w:bCs/>
        </w:rPr>
        <w:t xml:space="preserve">Tempi previsti </w:t>
      </w:r>
      <w:r>
        <w:rPr/>
        <w:t>:  circa 2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Data</w:t>
      </w:r>
      <w:r>
        <w:rPr/>
        <w:t xml:space="preserve"> (inizio attività)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8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25:00Z</dcterms:created>
  <dc:creator> </dc:creator>
  <dc:description/>
  <dc:language>en-US</dc:language>
  <cp:lastModifiedBy> </cp:lastModifiedBy>
  <dcterms:modified xsi:type="dcterms:W3CDTF">2005-04-15T16:24:00Z</dcterms:modified>
  <cp:revision>14</cp:revision>
  <dc:subject/>
  <dc:title>SCHEMA UNITÀ DI APPRENDIMENTO</dc:title>
</cp:coreProperties>
</file>