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CHEMA UNITÀ DI APPRENDI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Scuola Media “Volta”  -  anno scolastico 2005/06  - classe ________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</w:rPr>
        <w:t>Discipline interessate e argomenti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Storia: </w:t>
      </w:r>
      <w:r>
        <w:rPr>
          <w:bCs/>
        </w:rPr>
        <w:t>il muro di Berli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mprensioni durevoli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-     comprende che gli eventi storici relativi ad una nazione sono condizionati dalla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      </w:t>
      </w:r>
      <w:r>
        <w:rPr/>
        <w:t>complessità delle relazioni internazionali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-     comprende che le condizioni di vita dei cittadini di uno stato possono essere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      </w:t>
      </w:r>
      <w:r>
        <w:rPr/>
        <w:t>determinate da scelte politiche ed economiche di potenze stranie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mande - guida</w:t>
      </w:r>
    </w:p>
    <w:p>
      <w:pPr>
        <w:pStyle w:val="Normal"/>
        <w:ind w:left="1080" w:hanging="0"/>
        <w:rPr/>
      </w:pPr>
      <w:r>
        <w:rPr/>
        <w:t xml:space="preserve">-     Perché la guerra fredda fece sentire i suoi effetti soprattutto in Germania e in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articolare nella città di Berlino?</w:t>
      </w:r>
    </w:p>
    <w:p>
      <w:pPr>
        <w:pStyle w:val="Normal"/>
        <w:rPr/>
      </w:pPr>
      <w:r>
        <w:rPr/>
        <w:t xml:space="preserve">                 </w:t>
      </w:r>
      <w:r>
        <w:rPr/>
        <w:t>-      Negli anni del muro le scelte delle autorità politiche tedesche furono autonome?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noscenze e abilità (OSA) che gli studenti dovranno acquisire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 xml:space="preserve">4.1. </w:t>
      </w:r>
      <w:r>
        <w:rPr>
          <w:b/>
          <w:szCs w:val="22"/>
        </w:rPr>
        <w:t>Gli alunni conosceranno…</w:t>
      </w:r>
    </w:p>
    <w:p>
      <w:pPr>
        <w:pStyle w:val="Normal"/>
        <w:ind w:left="1080" w:hanging="0"/>
        <w:rPr/>
      </w:pPr>
      <w:r>
        <w:rPr>
          <w:b/>
          <w:szCs w:val="22"/>
        </w:rPr>
        <w:t xml:space="preserve">-     </w:t>
      </w:r>
      <w:r>
        <w:rPr/>
        <w:t>la storia del muro di Berlino</w:t>
      </w:r>
    </w:p>
    <w:p>
      <w:pPr>
        <w:pStyle w:val="Normal"/>
        <w:numPr>
          <w:ilvl w:val="1"/>
          <w:numId w:val="4"/>
        </w:numPr>
        <w:rPr/>
      </w:pPr>
      <w:r>
        <w:rPr/>
        <w:t>le condizioni di vita degli abitanti di Berlino Est in quegli anni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la politica internazionale negli anni della guerra fredda e in quelli della distensione</w:t>
      </w:r>
    </w:p>
    <w:p>
      <w:pPr>
        <w:pStyle w:val="Normal"/>
        <w:numPr>
          <w:ilvl w:val="1"/>
          <w:numId w:val="4"/>
        </w:numPr>
        <w:rPr>
          <w:b/>
          <w:b/>
          <w:szCs w:val="22"/>
        </w:rPr>
      </w:pPr>
      <w:r>
        <w:rPr/>
        <w:t>la politica del leader sovietico Gorbaciov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Cs w:val="22"/>
        </w:rPr>
        <w:t>4.2.</w:t>
      </w:r>
      <w:r>
        <w:rPr>
          <w:b/>
          <w:bCs/>
          <w:szCs w:val="22"/>
        </w:rPr>
        <w:t xml:space="preserve"> Gli alunni saranno in grado di …</w:t>
      </w:r>
    </w:p>
    <w:p>
      <w:pPr>
        <w:pStyle w:val="Normal"/>
        <w:numPr>
          <w:ilvl w:val="1"/>
          <w:numId w:val="4"/>
        </w:numPr>
        <w:rPr/>
      </w:pPr>
      <w:r>
        <w:rPr/>
        <w:t>comprendere cause e conseguenze della costruzione del muro di Berlino</w:t>
      </w:r>
    </w:p>
    <w:p>
      <w:pPr>
        <w:pStyle w:val="Normal"/>
        <w:numPr>
          <w:ilvl w:val="1"/>
          <w:numId w:val="4"/>
        </w:numPr>
        <w:rPr/>
      </w:pPr>
      <w:r>
        <w:rPr/>
        <w:t>distinguere tra storia locale, nazionale, europea, mondiale, e coglierne le connessioni</w:t>
      </w:r>
    </w:p>
    <w:p>
      <w:pPr>
        <w:pStyle w:val="Normal"/>
        <w:numPr>
          <w:ilvl w:val="1"/>
          <w:numId w:val="4"/>
        </w:numPr>
        <w:rPr/>
      </w:pPr>
      <w:r>
        <w:rPr/>
        <w:t>distinguere e selezionare vari tipi di fonte storica (fotografie), ricavare informazioni</w:t>
      </w:r>
    </w:p>
    <w:p>
      <w:pPr>
        <w:pStyle w:val="Normal"/>
        <w:numPr>
          <w:ilvl w:val="1"/>
          <w:numId w:val="4"/>
        </w:numPr>
        <w:rPr/>
      </w:pPr>
      <w:r>
        <w:rPr/>
        <w:t>usare il passato per rendere comprensibile il presente e comprendere che domande poste dal presente al futuro trovano la loro radice nella conoscenza del passato</w:t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etodi  e soluzioni organizzative     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viluppo di un “gancio di interesse”:  fotografie di Berlino ieri e oggi  </w:t>
      </w:r>
    </w:p>
    <w:p>
      <w:pPr>
        <w:pStyle w:val="Normal"/>
        <w:numPr>
          <w:ilvl w:val="1"/>
          <w:numId w:val="4"/>
        </w:numPr>
        <w:rPr/>
      </w:pPr>
      <w:r>
        <w:rPr/>
        <w:t>lettura ed analisi del libro di testo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volgimento Indagine 6 (fonte 2) </w:t>
      </w:r>
    </w:p>
    <w:p>
      <w:pPr>
        <w:pStyle w:val="Normal"/>
        <w:numPr>
          <w:ilvl w:val="1"/>
          <w:numId w:val="4"/>
        </w:numPr>
        <w:rPr/>
      </w:pPr>
      <w:r>
        <w:rPr/>
        <w:t>lettura del testo espositivo “ Storia del muro”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volgimento </w:t>
      </w:r>
      <w:r>
        <w:rPr>
          <w:u w:val="single"/>
        </w:rPr>
        <w:t>Tracce di lavoro</w:t>
      </w:r>
      <w:r>
        <w:rPr/>
        <w:t xml:space="preserve">  relative all’Unità di Apprendimento 1 sul muro di Berlino</w:t>
      </w:r>
    </w:p>
    <w:p>
      <w:pPr>
        <w:pStyle w:val="Normal"/>
        <w:numPr>
          <w:ilvl w:val="1"/>
          <w:numId w:val="4"/>
        </w:numPr>
        <w:rPr/>
      </w:pPr>
      <w:r>
        <w:rPr/>
        <w:t>analisi e scelta delle fotografie</w:t>
      </w:r>
    </w:p>
    <w:p>
      <w:pPr>
        <w:pStyle w:val="Normal"/>
        <w:numPr>
          <w:ilvl w:val="1"/>
          <w:numId w:val="4"/>
        </w:numPr>
        <w:rPr/>
      </w:pPr>
      <w:r>
        <w:rPr/>
        <w:t>stesura delle didascali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b/>
        </w:rPr>
        <w:t>6.  Strumenti utilizzati per osservazioni e verifiche in itinere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attività n. 6 p. 395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 xml:space="preserve">es. 4 p.99 in </w:t>
      </w:r>
      <w:r>
        <w:rPr>
          <w:bCs/>
          <w:i/>
          <w:iCs/>
        </w:rPr>
        <w:t>Guida per il docente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osservazioni relative ad interrogazioni ed eventuali interventi spontan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ito in prestazione auten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ientrocorpodeltesto2"/>
        <w:rPr>
          <w:b w:val="false"/>
          <w:b w:val="false"/>
          <w:bCs/>
        </w:rPr>
      </w:pPr>
      <w:r>
        <w:rPr>
          <w:b w:val="false"/>
          <w:bCs/>
        </w:rPr>
        <w:t>Ciascun alunno (o ciascun gruppo)  scelga le dieci fotografie sulla storia del muro di Berlino che ritiene più significative. Si dovrà allestire una mostra destinata alle altre classi della scuola e ogni fotografia sarà presentata con una didascalia il più possibile completa, in modo che i visitatori possano comprendere la storia del muro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  Rubrica  per la valutazione delle evidenze del compito in prest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videnze della presta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IETTIVI DA VALUTARE</w:t>
            </w:r>
          </w:p>
        </w:tc>
      </w:tr>
      <w:tr>
        <w:trPr>
          <w:trHeight w:val="873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 e seleziona le fotografie, ricavando le informazioni utili alla ricostruzione della storia del muro di Berli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 fotografie significative e ne ricava  informazioni (spiegazion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 fotografie e informazioni da utilizzare secondo un criterio personale  (interpret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 in relazione le fotografie con le conoscenze acquisite sulla storia del muro (applic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 criticamente le fotografie e le informazioni contenute  (valutazione)</w:t>
            </w:r>
          </w:p>
        </w:tc>
      </w:tr>
      <w:tr>
        <w:trPr>
          <w:trHeight w:val="85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le connessioni tra la storia di Berlino e l’evoluzione della situazione politica sia  a livello europeo che mondi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 informazioni di carattere locale,nazionale,internazionale (spiegazione)</w:t>
            </w:r>
          </w:p>
        </w:tc>
      </w:tr>
      <w:tr>
        <w:trPr>
          <w:trHeight w:val="84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lie gli elementi di diversità che caratterizzano la storia di Berlino rispetto allo svolgimento storico generale  (interpret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adra le informazioni ricavate dalle fotografie nel contesto locale e internazionale (applic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 xml:space="preserve">coglie e valuta criticamente la politica estera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delle grandi potenze in relazione al problema </w:t>
            </w:r>
          </w:p>
          <w:p>
            <w:pPr>
              <w:pStyle w:val="Normal"/>
              <w:ind w:left="357" w:hanging="357"/>
              <w:rPr/>
            </w:pPr>
            <w:r>
              <w:rPr/>
              <w:t>di Berlino(valutazione)</w:t>
            </w:r>
          </w:p>
        </w:tc>
      </w:tr>
      <w:tr>
        <w:trPr>
          <w:trHeight w:val="873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le condizioni di vita dei cittadini di Berlino negli anni del mu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 le caratteristiche  delle condizioni di vita dei berlinesi (spiegazione)</w:t>
            </w:r>
          </w:p>
        </w:tc>
      </w:tr>
      <w:tr>
        <w:trPr>
          <w:trHeight w:val="843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lie le relazioni tra tali caratteristiche e la situazione politica internazionale  (interpret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ga le condizioni di vita dei berlinesi utilizzando informazioni ricavate dalle fotografie  (applic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 considerazioni personali motivate sulla vita nella città di Berlino  (valutazione)</w:t>
            </w:r>
          </w:p>
        </w:tc>
      </w:tr>
      <w:tr>
        <w:trPr>
          <w:trHeight w:val="85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e le didascalie utilizzando in modo appropriato il linguaggio della st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 termini specifici del linguaggio della storia e della politica (spiegazione)</w:t>
            </w:r>
          </w:p>
        </w:tc>
      </w:tr>
      <w:tr>
        <w:trPr>
          <w:trHeight w:val="84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 le didascalie in modo coerente e personale  (interpret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glie termini specifici appropriati al contesto e scrive didascalie coerenti con il quadro storico (applic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nelle didascalie esprime,motivandolo, un proprio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punto di vista (valutazion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docente, facendo riferimento alle evidenze e agli obiettivi, esprimerà una valutazione sintetica (non sufficiente, sufficiente, buono, distinto, ottimo) e complessiva del compito in prestazione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Obiettivi formativi</w:t>
      </w:r>
    </w:p>
    <w:p>
      <w:pPr>
        <w:pStyle w:val="Subtitle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gliere relazioni di causa/effetto</w:t>
      </w:r>
    </w:p>
    <w:p>
      <w:pPr>
        <w:pStyle w:val="Subtitle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viluppare le capacità di sintesi e di valutazione critica</w:t>
      </w:r>
    </w:p>
    <w:p>
      <w:pPr>
        <w:pStyle w:val="Subtitle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laborare con i compagni nell’organizzazione della mostra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10.</w:t>
      </w:r>
      <w:r>
        <w:rPr/>
        <w:t xml:space="preserve">   </w:t>
      </w:r>
      <w:r>
        <w:rPr>
          <w:b/>
          <w:bCs/>
        </w:rPr>
        <w:t xml:space="preserve">Tempi previsti </w:t>
      </w:r>
      <w:r>
        <w:rPr/>
        <w:t>: 2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Data</w:t>
      </w:r>
      <w:r>
        <w:rPr/>
        <w:t xml:space="preserve"> (inizio attività)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28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2:35:00Z</dcterms:created>
  <dc:creator> </dc:creator>
  <dc:description/>
  <dc:language>en-US</dc:language>
  <cp:lastModifiedBy> </cp:lastModifiedBy>
  <dcterms:modified xsi:type="dcterms:W3CDTF">2005-04-16T13:28:00Z</dcterms:modified>
  <cp:revision>19</cp:revision>
  <dc:subject/>
  <dc:title>res</dc:title>
</cp:coreProperties>
</file>