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ZIONE FINALE DEL DOCEN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tico                     disciplina:                          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Per la compilazione occorre fare riferimento al </w:t>
            </w:r>
            <w:r>
              <w:rPr>
                <w:b/>
                <w:sz w:val="20"/>
                <w:szCs w:val="20"/>
              </w:rPr>
              <w:t xml:space="preserve">Piano di studio personalizzato </w:t>
            </w:r>
            <w:r>
              <w:rPr>
                <w:sz w:val="20"/>
                <w:szCs w:val="20"/>
              </w:rPr>
              <w:t>presentato all’inizio dell’anno scolastico</w:t>
            </w:r>
          </w:p>
        </w:tc>
      </w:tr>
      <w:tr>
        <w:trPr>
          <w:trHeight w:val="56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erifica sugli obiettivi specifici di apprend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biettivi raggiunti dalla maggioranza degli alun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serire gli obiettivi ed eventualmente i nomi degli alunni che hanno raggiunto l’obiettiv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biettivi raggiunti solo da una parte degli alun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serire gli obiettivi ed eventualmente i nomi degli alunni che hanno raggiunto l’obiet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otivazioni per le difficoltà emerse nel raggiungimento degli obiettiv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erifica sulle unità di apprendimento disciplin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ETODI UTILIZZATI</w:t>
            </w:r>
          </w:p>
          <w:p>
            <w:pPr>
              <w:pStyle w:val="Normal"/>
              <w:ind w:left="7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4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todo induttivo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metodo deduttivo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metodo scientifico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lavoro di gruppo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ricerche individuali e/o di gruppo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ERIFICA DEL LIVELLO DI APPRENDI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4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rrogazioni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onversazioni/dibattiti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esercitazioni individuali e collettive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relazioni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prove scritte quadrimestrali (n. ____ )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prove pratiche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test ogget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i fi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la Maggior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2:00Z</dcterms:created>
  <dc:creator>Provincia di Varese</dc:creator>
  <dc:description/>
  <dc:language>en-US</dc:language>
  <cp:lastModifiedBy>Ale Mille</cp:lastModifiedBy>
  <cp:lastPrinted>2007-06-15T11:42:00Z</cp:lastPrinted>
  <dcterms:modified xsi:type="dcterms:W3CDTF">2011-06-01T10:42:00Z</dcterms:modified>
  <cp:revision>2</cp:revision>
  <dc:subject/>
  <dc:title>RELAZIONE FINALE DEL DOCENTE</dc:title>
</cp:coreProperties>
</file>