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ANNO SCOLASTICO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 xml:space="preserve">Nome laboratorio 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/>
      </w:pPr>
      <w:r>
        <w:rPr>
          <w:b/>
          <w:sz w:val="24"/>
        </w:rPr>
        <w:t>Responsabil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2268"/>
        <w:gridCol w:w="1984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CONTEN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FORM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ORGANIZZ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Nome del laborator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ur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02" w:leader="none"/>
                <w:tab w:val="left" w:pos="7513" w:leader="none"/>
              </w:tabs>
              <w:ind w:left="18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snapToGrid w:val="false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402" w:leader="none"/>
                <w:tab w:val="left" w:pos="7513" w:leader="none"/>
              </w:tabs>
              <w:ind w:left="254" w:hanging="2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di consegn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N.B.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Il numero indicato di obiettivi specifici e formativi va inteso non come obbligo, ma come limite massimo.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rPr>
          <w:sz w:val="24"/>
        </w:rPr>
      </w:pPr>
      <w:r>
        <w:rPr>
          <w:sz w:val="24"/>
        </w:rPr>
        <w:t>Gli obiettivi specifici devono essere descritti come prestazioni  (L’ALUNNO SA 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   Firma/e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27-ModIQ75.02-04 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6521"/>
    </w:tblGrid>
    <w:tr>
      <w:trPr>
        <w:cantSplit w:val="true"/>
      </w:trPr>
      <w:tc>
        <w:tcPr>
          <w:tcW w:w="135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cuola Media Statale “A. Volta” di Gorla Maggiore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</w:rPr>
          </w:pPr>
          <w:r>
            <w:rPr>
              <w:rFonts w:cs="Arial" w:ascii="Arial" w:hAnsi="Arial"/>
              <w:caps/>
              <w:sz w:val="28"/>
            </w:rPr>
            <w:t>Sistema di gestione per la qualità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27-ModIQ75.02-04</w:t>
          </w:r>
        </w:p>
      </w:tc>
    </w:tr>
    <w:tr>
      <w:trPr>
        <w:cantSplit w:val="true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ichiarato laboratori 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.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1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di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7513" w:leader="none"/>
      </w:tabs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Dutch;Times New Roman" w:hAnsi="Dutch;Times New Roman" w:cs="Dutc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9:00Z</dcterms:created>
  <dc:creator>Scuola media Volta</dc:creator>
  <dc:description/>
  <dc:language>en-US</dc:language>
  <cp:lastModifiedBy>ISTITUTO COMPRENSIVO</cp:lastModifiedBy>
  <cp:lastPrinted>2005-04-15T12:45:00Z</cp:lastPrinted>
  <dcterms:modified xsi:type="dcterms:W3CDTF">2005-05-11T12:49:00Z</dcterms:modified>
  <cp:revision>2</cp:revision>
  <dc:subject/>
  <dc:title>ANNO SCOLASTICO __________________</dc:title>
</cp:coreProperties>
</file>