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llegato B </w:t>
      </w:r>
      <w:r>
        <w:rPr>
          <w:b w:val="false"/>
          <w:sz w:val="22"/>
          <w:szCs w:val="22"/>
        </w:rPr>
        <w:t xml:space="preserve">(al </w:t>
      </w:r>
      <w:r>
        <w:rPr>
          <w:rFonts w:cs="Arial" w:ascii="Arial" w:hAnsi="Arial"/>
          <w:b w:val="false"/>
          <w:sz w:val="22"/>
          <w:szCs w:val="22"/>
        </w:rPr>
        <w:t>D42-ModIQ75.17-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GUIDA ALLA COMPILAZIONE DELLA SCHE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mprensioni durevoli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Sono comprensioni fondamentali di una disciplina, senza le quali non è possibile alcuna padronanza della materia, fermo restando che il lavorare per unità di apprendimento comporta una selezione dei saperi da proporre in base ai livelli di preparazione e ai bisogni di apprendimento espressi dagli alunni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In altre parole, dovrebbero essere il più possibile comprensioni che restano nel tempo a prescindere dai dettagli che possono facilmente essere dimenticat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sz w:val="22"/>
        </w:rPr>
        <w:t>Domande - guid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Vanno selezionate in modo che le risposte a tali domande dimostrino che le comprensioni durevoli sono acquisit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Nella progettazione di un’UdA ad una comprensione durevole possono corrispondere anche più domande o viceversa una domanda che richiede una risposta molto articolata può fare riferimento a più comprension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noscenze e abilità (OSA) che gli studenti dovranno acquisir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 xml:space="preserve">Gli insegnanti selezioneranno le conoscenze da proporre facendo riferimento alle </w:t>
      </w:r>
      <w:r>
        <w:rPr>
          <w:i/>
          <w:iCs/>
          <w:sz w:val="22"/>
        </w:rPr>
        <w:t>Indicazioni nazionali per i Piani di studio personalizzat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</w:rPr>
        <w:t xml:space="preserve">Le abilità su cui lavorare possono essere ricavate dagli OSA delle stesse </w:t>
      </w:r>
      <w:r>
        <w:rPr>
          <w:i/>
          <w:iCs/>
          <w:sz w:val="22"/>
        </w:rPr>
        <w:t>Indicazioni nazionali</w:t>
      </w:r>
      <w:r>
        <w:rPr>
          <w:sz w:val="22"/>
        </w:rPr>
        <w:t>, possono fare riferimento all’INDIRE, possono essere individuate dai docenti nello specifico della disciplina. È importante evitare formulazioni troppo generich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trumenti utilizzati per osservazioni e verifiche in itinere</w:t>
      </w:r>
    </w:p>
    <w:p>
      <w:pPr>
        <w:pStyle w:val="TextBodyIndent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Occorre indicare i diversi tipi di verifica scritta e orale (anche di stampo tradizionale) che si prevede di utilizzare nelle varie fasi dell’UdA prima del compito in prestazione, al fine di controllare che abilità e competenze vengano acquisit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sz w:val="22"/>
        </w:rPr>
      </w:pPr>
      <w:r>
        <w:rPr>
          <w:bCs/>
          <w:sz w:val="22"/>
        </w:rPr>
        <w:t>Tali verifiche costituiscono un normale momento di valutazion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sz w:val="22"/>
        </w:rPr>
        <w:t>Compito in prestazione autentic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È il momento conclusivo dell’UdA, nel quale vanno richieste agli alunni prestazioni in cui possano esprimere le competenze (intese come intreccio di abilità e conoscenze) acquisite nell’UdA, applicate però ad una situazione completamente diversa, il più possibile vicina alla realtà extrascolastica. È necessario pensare a situazioni in cui si possa utilizzare ciò che si è imparato a scuola per risolvere problemi concreti che si incontrano nella vit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Il compito deve essere presentato in modo preciso, distinguendo eventualmente ruoli diversi da assegnare agli alunn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Rubrica  per la valutazione delle evidenze del compito in prestazion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Cs/>
          <w:sz w:val="22"/>
        </w:rPr>
        <w:t xml:space="preserve">Nella colonna </w:t>
      </w:r>
      <w:r>
        <w:rPr>
          <w:bCs/>
          <w:i/>
          <w:iCs/>
          <w:sz w:val="22"/>
        </w:rPr>
        <w:t>Evidenze della prestazione</w:t>
      </w:r>
      <w:r>
        <w:rPr>
          <w:bCs/>
          <w:sz w:val="22"/>
        </w:rPr>
        <w:t xml:space="preserve"> va indicato ciò che l’alunno deve saper fare in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sz w:val="22"/>
        </w:rPr>
      </w:pPr>
      <w:r>
        <w:rPr>
          <w:bCs/>
          <w:sz w:val="22"/>
        </w:rPr>
        <w:t>termini di competenze affinché la sua prestazione possa essere considerata positiv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Cs/>
          <w:sz w:val="22"/>
        </w:rPr>
        <w:t xml:space="preserve">Nella colonna </w:t>
      </w:r>
      <w:r>
        <w:rPr>
          <w:bCs/>
          <w:i/>
          <w:iCs/>
          <w:sz w:val="22"/>
        </w:rPr>
        <w:t>Obiettivi da valutare</w:t>
      </w:r>
      <w:r>
        <w:rPr>
          <w:bCs/>
          <w:sz w:val="22"/>
        </w:rPr>
        <w:t xml:space="preserve"> vanno indicate le singole abilità che intervengono nella prestazione, declinate facendo riferimento anche alle conoscenze e possibilmente per livelli mentali dal meno al più complesso (spiegazione, interpretazione/analisi, applicazione/ sintesi, valutazione critica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Cs/>
          <w:sz w:val="22"/>
        </w:rPr>
        <w:t>Per valutare il compito in prestazione può essere utile, soprattutto se non si tratta di attività scritta o grafica che resta documentata, l’impiego di una griglia che permetta di registrare in modo agile gli obiettivi raggiunti (Allegato A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Cs/>
          <w:sz w:val="22"/>
        </w:rPr>
        <w:t>In base all’esame degli obiettivi raggiunti e di quelli non raggiunti, l’insegnante esprimerà una valutazione sintetica e, in presenza di risultati significativi, proporrà di inserire il compito nel portfol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47:00Z</dcterms:created>
  <dc:creator> </dc:creator>
  <dc:description/>
  <dc:language>en-US</dc:language>
  <cp:lastModifiedBy>ISTITUTO COMPRENSIVO</cp:lastModifiedBy>
  <dcterms:modified xsi:type="dcterms:W3CDTF">2005-05-11T10:47:00Z</dcterms:modified>
  <cp:revision>2</cp:revision>
  <dc:subject/>
  <dc:title>Allegato B</dc:title>
</cp:coreProperties>
</file>